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240"/>
        <w:rPr>
          <w:color w:val="000000"/>
        </w:rPr>
      </w:pPr>
      <w:r>
        <w:rPr>
          <w:color w:val="000000"/>
        </w:rPr>
        <w:t xml:space="preserve">RISK ASSESSMENT FORM </w:t>
        <w:br/>
        <w:t>Pre-session check for junior activities</w:t>
      </w:r>
    </w:p>
    <w:p>
      <w:pPr>
        <w:pStyle w:val="Normal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Enter NAME OF CLUB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/>
        <w:tab/>
        <w:tab/>
        <w:tab/>
        <w:tab/>
        <w:tab/>
      </w:r>
      <w:r>
        <w:rPr>
          <w:rFonts w:cs="Arial"/>
          <w:sz w:val="22"/>
          <w:szCs w:val="22"/>
        </w:rPr>
        <w:t>Date of check</w:t>
      </w:r>
      <w:r>
        <w:rPr>
          <w:rFonts w:cs="Arial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nu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 and position of person doing check:</w:t>
      </w:r>
    </w:p>
    <w:p>
      <w:pPr>
        <w:pStyle w:val="Heading3"/>
        <w:spacing w:lineRule="auto" w:line="240" w:before="180" w:after="0"/>
        <w:rPr/>
      </w:pPr>
      <w:r>
        <w:rPr>
          <w:color w:val="000000"/>
        </w:rPr>
        <w:t>Operational area</w:t>
      </w:r>
    </w:p>
    <w:p>
      <w:pPr>
        <w:pStyle w:val="Normal"/>
        <w:spacing w:lineRule="auto" w:line="240"/>
        <w:rPr/>
      </w:pPr>
      <w:r>
        <w:rPr>
          <w:rFonts w:cs="Arial"/>
          <w:sz w:val="22"/>
          <w:szCs w:val="22"/>
        </w:rPr>
        <w:t>Check that the area and surroundings are safe.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s the area fit and appropriate for activity? </w:t>
        <w:tab/>
        <w:tab/>
        <w:t>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1_1540606588"/>
      <w:bookmarkStart w:id="1" w:name="__Fieldmark__1_1540606588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ab/>
        <w:t>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" w:name="__Fieldmark__2_1540606588"/>
      <w:bookmarkStart w:id="3" w:name="__Fieldmark__2_1540606588"/>
      <w:bookmarkEnd w:id="3"/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FormLabe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f no, please outline the hazard, who may be at risk and action taken, if any.)</w:t>
      </w:r>
    </w:p>
    <w:p>
      <w:pPr>
        <w:pStyle w:val="StyleFormElementTopSinglesolidlineAuto075ptLinew"/>
        <w:pBdr>
          <w:top w:val="single" w:sz="6" w:space="1" w:color="000000"/>
          <w:left w:val="single" w:sz="6" w:space="1" w:color="000000"/>
          <w:bottom w:val="single" w:sz="6" w:space="30" w:color="000000"/>
          <w:right w:val="single" w:sz="6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lineRule="auto" w:line="240" w:before="180" w:after="0"/>
        <w:rPr>
          <w:color w:val="000000"/>
        </w:rPr>
      </w:pPr>
      <w:r>
        <w:rPr>
          <w:color w:val="000000"/>
        </w:rPr>
        <w:t>Equipmen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ck that it is fit and sound for activity and suitable for age group/abilit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s the equipment safe and appropriate for activity? </w:t>
        <w:tab/>
        <w:t>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" w:name="__Fieldmark__3_1540606588"/>
      <w:bookmarkStart w:id="5" w:name="__Fieldmark__3_1540606588"/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ab/>
        <w:t>No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" w:name="__Fieldmark__4_1540606588"/>
      <w:bookmarkStart w:id="7" w:name="__Fieldmark__4_1540606588"/>
      <w:bookmarkEnd w:id="7"/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FormLabe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f no, please outline unsafe equipment, who may be at risk and action taken, if any.</w:t>
      </w:r>
    </w:p>
    <w:p>
      <w:pPr>
        <w:pStyle w:val="StyleFormElementTopSinglesolidlineAuto075ptLinew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FormElementTopSinglesolidlineAuto075ptLinew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FormElementTopSinglesolidlineAuto075ptLinew"/>
        <w:rPr>
          <w:rFonts w:cs="Arial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sz w:val="22"/>
          <w:szCs w:val="22"/>
          <w:lang w:val="en-US" w:eastAsia="en-US"/>
        </w:rPr>
      </w:r>
    </w:p>
    <w:p>
      <w:pPr>
        <w:pStyle w:val="Heading3"/>
        <w:spacing w:lineRule="auto" w:line="240" w:before="180" w:after="0"/>
        <w:rPr>
          <w:color w:val="000000"/>
        </w:rPr>
      </w:pPr>
      <w:r>
        <w:rPr>
          <w:color w:val="000000"/>
        </w:rPr>
        <w:t>Participants</w:t>
      </w:r>
    </w:p>
    <w:p>
      <w:pPr>
        <w:pStyle w:val="Normal"/>
        <w:spacing w:lineRule="auto" w:line="240"/>
        <w:rPr/>
      </w:pPr>
      <w:r>
        <w:rPr>
          <w:rFonts w:cs="Arial"/>
          <w:sz w:val="22"/>
          <w:szCs w:val="22"/>
        </w:rPr>
        <w:t>Check that the attendance register is up to date with medical information and contact details. Check that participants are appropriately attired for the activity.</w:t>
      </w:r>
    </w:p>
    <w:p>
      <w:pPr>
        <w:pStyle w:val="FormLabe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s/are the register(s) in order? </w:t>
        <w:tab/>
        <w:tab/>
        <w:tab/>
        <w:t>Ye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8" w:name="__Fieldmark__6_1540606588"/>
      <w:bookmarkStart w:id="9" w:name="__Fieldmark__6_1540606588"/>
      <w:bookmarkEnd w:id="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ab/>
        <w:t>No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0" w:name="__Fieldmark__7_1540606588"/>
      <w:bookmarkStart w:id="11" w:name="__Fieldmark__7_1540606588"/>
      <w:bookmarkEnd w:id="11"/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6305</wp:posOffset>
                </wp:positionH>
                <wp:positionV relativeFrom="paragraph">
                  <wp:posOffset>581025</wp:posOffset>
                </wp:positionV>
                <wp:extent cx="5718810" cy="628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Element"/>
                              <w:spacing w:before="20" w:after="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rmElemen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rmElement"/>
                              <w:spacing w:before="20" w:after="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pt;height:49.45pt;mso-wrap-distance-left:9.05pt;mso-wrap-distance-right:9.05pt;mso-wrap-distance-top:0pt;mso-wrap-distance-bottom:0pt;margin-top:45.75pt;mso-position-vertical-relative:text;margin-left:72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FormElement"/>
                        <w:spacing w:before="20" w:after="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rmElemen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rmElement"/>
                        <w:spacing w:before="20" w:after="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Labe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f no, please outline current state and action taken, if any.</w:t>
      </w:r>
    </w:p>
    <w:p>
      <w:pPr>
        <w:pStyle w:val="FormLabe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e participants appropriately attired and safe for activity?</w:t>
        <w:br/>
        <w:tab/>
        <w:tab/>
        <w:tab/>
        <w:tab/>
        <w:tab/>
        <w:tab/>
        <w:tab/>
        <w:t xml:space="preserve">Yes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2" w:name="__Fieldmark__8_1540606588"/>
      <w:bookmarkStart w:id="13" w:name="__Fieldmark__8_1540606588"/>
      <w:bookmarkEnd w:id="1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ab/>
        <w:t>No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4" w:name="__Fieldmark__9_1540606588"/>
      <w:bookmarkStart w:id="15" w:name="__Fieldmark__9_1540606588"/>
      <w:bookmarkEnd w:id="15"/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FormLabe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f no, please outline unsafe equipment/attire and action taken, if an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6305</wp:posOffset>
                </wp:positionH>
                <wp:positionV relativeFrom="paragraph">
                  <wp:posOffset>281305</wp:posOffset>
                </wp:positionV>
                <wp:extent cx="5804535" cy="8331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Element"/>
                              <w:spacing w:before="20" w:after="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rmElemen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rmElemen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rmElement"/>
                              <w:spacing w:before="20" w:after="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05pt;height:65.6pt;mso-wrap-distance-left:9.05pt;mso-wrap-distance-right:9.05pt;mso-wrap-distance-top:0pt;mso-wrap-distance-bottom:0pt;margin-top:22.15pt;mso-position-vertical-relative:text;margin-left:72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FormElement"/>
                        <w:spacing w:before="20" w:after="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4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Times New Roman" w:hAnsi="Times New Roman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Times New Roman" w:hAnsi="Times New Roman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Times New Roman" w:hAnsi="Times New Roman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FormElemen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rmElemen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rmElement"/>
                        <w:spacing w:before="20" w:after="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spacing w:lineRule="auto" w:line="240" w:before="180" w:after="0"/>
        <w:rPr>
          <w:color w:val="000000"/>
        </w:rPr>
      </w:pPr>
      <w:r>
        <w:rPr>
          <w:color w:val="000000"/>
        </w:rPr>
        <w:t>Emergency points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ck that emergency vehicles can access facilities, and that a working telephone is available with access to emergency numbers.</w:t>
      </w:r>
    </w:p>
    <w:p>
      <w:pPr>
        <w:pStyle w:val="FormLabe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e emergency access points checked and operational?</w:t>
        <w:br/>
        <w:tab/>
        <w:tab/>
        <w:tab/>
        <w:tab/>
        <w:tab/>
        <w:tab/>
        <w:tab/>
        <w:t>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6" w:name="__Fieldmark__11_1540606588"/>
      <w:bookmarkStart w:id="17" w:name="__Fieldmark__11_1540606588"/>
      <w:bookmarkEnd w:id="1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ab/>
        <w:t>No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8" w:name="__Fieldmark__12_1540606588"/>
      <w:bookmarkStart w:id="19" w:name="__Fieldmark__12_1540606588"/>
      <w:bookmarkEnd w:id="19"/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FormLabe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If no, please outline the issues and action taken, if any.)</w:t>
      </w:r>
    </w:p>
    <w:p>
      <w:pPr>
        <w:pStyle w:val="FormLabe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 a working telephone available?</w:t>
        <w:tab/>
        <w:tab/>
        <w:tab/>
        <w:t>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0" w:name="__Fieldmark__14_1540606588"/>
      <w:bookmarkStart w:id="21" w:name="__Fieldmark__14_1540606588"/>
      <w:bookmarkEnd w:id="2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ab/>
        <w:t>No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2" w:name="__Fieldmark__15_1540606588"/>
      <w:bookmarkStart w:id="23" w:name="__Fieldmark__15_1540606588"/>
      <w:bookmarkEnd w:id="23"/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013325" cy="8331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Element"/>
                              <w:spacing w:before="20" w:after="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rmElemen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rmElemen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rmElement"/>
                              <w:spacing w:before="20" w:after="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75pt;height:65.6pt;mso-wrap-distance-left:0pt;mso-wrap-distance-right:9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FormElement"/>
                        <w:spacing w:before="20" w:after="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4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Times New Roman" w:hAnsi="Times New Roman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Times New Roman" w:hAnsi="Times New Roman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Times New Roman" w:hAnsi="Times New Roman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FormElemen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rmElemen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rmElement"/>
                        <w:spacing w:before="20" w:after="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Label"/>
        <w:rPr/>
      </w:pPr>
      <w:r>
        <w:rPr>
          <w:rFonts w:cs="Arial"/>
          <w:sz w:val="22"/>
          <w:szCs w:val="22"/>
        </w:rPr>
        <w:t>(If no, please outline the issues and action taken, if any.)</w:t>
      </w:r>
    </w:p>
    <w:p>
      <w:pPr>
        <w:pStyle w:val="Heading3"/>
        <w:spacing w:lineRule="auto" w:line="240" w:before="180" w:after="0"/>
        <w:rPr>
          <w:color w:val="000000"/>
        </w:rPr>
      </w:pPr>
      <w:r>
        <w:rPr>
          <w:color w:val="000000"/>
        </w:rPr>
        <w:t>Safety information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013325" cy="6280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Element"/>
                              <w:spacing w:before="20" w:after="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rmElemen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rmElement"/>
                              <w:spacing w:before="20" w:after="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75pt;height:49.45pt;mso-wrap-distance-left:0pt;mso-wrap-distance-right:9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FormElement"/>
                        <w:spacing w:before="20" w:after="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4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Times New Roman" w:hAnsi="Times New Roman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Times New Roman" w:hAnsi="Times New Roman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Times New Roman" w:hAnsi="Times New Roman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FormElemen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rmElement"/>
                        <w:spacing w:before="20" w:after="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eck that evacuation procedures are published and posted somewhere for all to see. Ensure that volunteers and staff have access to information relating to health and safety. </w:t>
      </w:r>
    </w:p>
    <w:p>
      <w:pPr>
        <w:pStyle w:val="FormLabe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re emergency procedures published and accessible to those with responsibility for sessions in the club? </w:t>
        <w:tab/>
        <w:tab/>
        <w:tab/>
        <w:tab/>
        <w:tab/>
        <w:tab/>
        <w:t>Yes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4" w:name="__Fieldmark__17_1540606588"/>
      <w:bookmarkStart w:id="25" w:name="__Fieldmark__17_1540606588"/>
      <w:bookmarkEnd w:id="2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ab/>
        <w:t>No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6" w:name="__Fieldmark__18_1540606588"/>
      <w:bookmarkStart w:id="27" w:name="__Fieldmark__18_1540606588"/>
      <w:bookmarkEnd w:id="27"/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FormLabe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If no, please outline what information is missing and action taken, if any.)</w:t>
      </w:r>
    </w:p>
    <w:p>
      <w:pPr>
        <w:pStyle w:val="FormLabe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t>Does the club need to take any further action? (If yes, please specify.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013325" cy="6280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Element"/>
                              <w:spacing w:before="20" w:after="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rmElemen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rmElement"/>
                              <w:spacing w:before="20" w:after="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75pt;height:49.45pt;mso-wrap-distance-left:0pt;mso-wrap-distance-right:9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FormElement"/>
                        <w:spacing w:before="20" w:after="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4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Times New Roman" w:hAnsi="Times New Roman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Times New Roman" w:hAnsi="Times New Roman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Times New Roman" w:hAnsi="Times New Roman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FormElemen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rmElement"/>
                        <w:spacing w:before="20" w:after="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013325" cy="6280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Element"/>
                              <w:spacing w:before="20" w:after="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rmElemen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rmElement"/>
                              <w:spacing w:before="20" w:after="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75pt;height:49.45pt;mso-wrap-distance-left:0pt;mso-wrap-distance-right:9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FormElement"/>
                        <w:spacing w:before="20" w:after="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4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Times New Roman" w:hAnsi="Times New Roman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Times New Roman" w:hAnsi="Times New Roman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Times New Roman" w:hAnsi="Times New Roman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FormElemen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rmElement"/>
                        <w:spacing w:before="20" w:after="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ignOffDetail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IGNED: </w:t>
        <w:tab/>
        <w:tab/>
        <w:tab/>
        <w:tab/>
        <w:tab/>
        <w:tab/>
        <w:t>DATE:</w:t>
      </w:r>
    </w:p>
    <w:p>
      <w:pPr>
        <w:pStyle w:val="SignOffDetail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:</w:t>
      </w:r>
    </w:p>
    <w:p>
      <w:pPr>
        <w:pStyle w:val="Note"/>
        <w:spacing w:before="40" w:after="240"/>
        <w:rPr/>
      </w:pPr>
      <w:r>
        <w:rPr/>
        <w:t>NB A new risk assessment form must be completed at the start of each season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4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/>
      <w:bCs/>
      <w:color w:val="FE000C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caps/>
      <w:color w:val="FE000C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 w:val="false"/>
      <w:i w:val="false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Label">
    <w:name w:val="Form Label"/>
    <w:basedOn w:val="Normal"/>
    <w:qFormat/>
    <w:pPr>
      <w:spacing w:before="20" w:after="20"/>
    </w:pPr>
    <w:rPr/>
  </w:style>
  <w:style w:type="paragraph" w:styleId="StyleFormElementTopSinglesolidlineAuto075ptLinew">
    <w:name w:val="Style Form Element + Top: (Single solid line Auto  0.75 pt Line w...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20" w:after="20"/>
    </w:pPr>
    <w:rPr>
      <w:szCs w:val="20"/>
    </w:rPr>
  </w:style>
  <w:style w:type="paragraph" w:styleId="FormElement">
    <w:name w:val="Form Element"/>
    <w:basedOn w:val="Normal"/>
    <w:qFormat/>
    <w:pPr>
      <w:spacing w:lineRule="auto" w:line="288" w:before="20" w:after="20"/>
    </w:pPr>
    <w:rPr/>
  </w:style>
  <w:style w:type="paragraph" w:styleId="Note">
    <w:name w:val="Note"/>
    <w:basedOn w:val="Normal"/>
    <w:qFormat/>
    <w:pPr/>
    <w:rPr>
      <w:i/>
      <w:sz w:val="20"/>
    </w:rPr>
  </w:style>
  <w:style w:type="paragraph" w:styleId="SignOffDetails">
    <w:name w:val="Sign Off Details"/>
    <w:basedOn w:val="Normal"/>
    <w:qFormat/>
    <w:pPr>
      <w:spacing w:lineRule="auto" w:line="480" w:before="240" w:after="240"/>
    </w:pPr>
    <w:rPr>
      <w: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6:36:00Z</dcterms:created>
  <dc:creator>Alison</dc:creator>
  <dc:description/>
  <cp:keywords/>
  <dc:language>en-US</dc:language>
  <cp:lastModifiedBy>Alison</cp:lastModifiedBy>
  <dcterms:modified xsi:type="dcterms:W3CDTF">2007-10-05T12:36:00Z</dcterms:modified>
  <cp:revision>3</cp:revision>
  <dc:subject/>
  <dc:title>TEMPLATE 8: RISK ASSESSMENT FORM – Pre-Junior session check</dc:title>
</cp:coreProperties>
</file>