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20"/>
        <w:gridCol w:w="3307"/>
        <w:gridCol w:w="433"/>
        <w:gridCol w:w="2688"/>
      </w:tblGrid>
      <w:tr>
        <w:trPr>
          <w:trHeight w:val="1013" w:hRule="atLeast"/>
        </w:trPr>
        <w:tc>
          <w:tcPr>
            <w:tcW w:w="8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758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7720" cy="571680"/>
                                <a:chOff x="0" y="0"/>
                                <a:chExt cx="3537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7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282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RITISH GLIDING ASSOCI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8.55pt;height:45pt" coordorigin="0,0" coordsize="5571,900">
                      <v:rect id="shape_0" stroked="f" o:allowincell="t" style="position:absolute;left:0;top:0;width:5570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180;top:0;width:516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GLIDING ASSOCIATION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GA AEROBATIC INSTRUCTOR 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>INITIAL ISSUE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(the applicant must hold an Assistant or Full instructor rating)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complete the form in clear block capitals using dark i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Payment </w:t>
            </w:r>
            <w:r>
              <w:rPr>
                <w:lang w:val="en-GB"/>
              </w:rPr>
              <w:t>– There is no fee for this application which should be submitted to the BGA offi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</w:tc>
      </w:tr>
      <w:tr>
        <w:trPr>
          <w:trHeight w:val="2453" w:hRule="atLeast"/>
        </w:trPr>
        <w:tc>
          <w:tcPr>
            <w:tcW w:w="8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Received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APPLICANTS PERSONAL PARTICUL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3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pplicants BGA Reference Number</w:t>
            </w:r>
            <w:r>
              <w:rPr/>
              <w:t xml:space="preserve"> (if known)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………………………………………..Surname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names………………………………………………………………….Nationality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………………………………Place of Birth……..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l Address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………………… …………Email Address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No…………………………………………….…Mobile No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contact method – email or letter? 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GA Club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MEDICAL FITNESS – NPPL MEDICAL DECLARATION OR OTHER MEDICAL STATUS CURRENTLY H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Please tick</w:t>
            </w:r>
            <w:r>
              <w:rPr/>
              <w:t xml:space="preserve"> -          NPPL Group 1  (     )   NPPL Group 2  (     )        JAR Class 1  (     )     JAR Class 2  (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TEST RECORD (Examiner to sign, delete or add as required) </w:t>
            </w:r>
          </w:p>
        </w:tc>
      </w:tr>
      <w:tr>
        <w:trPr>
          <w:trHeight w:val="8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g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erobatic Examiner Name and Initials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erobatic Examiner Signature</w:t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½ 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ow 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verted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lf C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lf reverse Cu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ll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lf Fl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APPLICANTS DECLARATION</w:t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understand the privileges and limitations of the Aerobatic Instructor Rating</w:t>
            </w:r>
          </w:p>
          <w:p>
            <w:pPr>
              <w:pStyle w:val="Normal"/>
              <w:rPr/>
            </w:pPr>
            <w:r>
              <w:rPr/>
              <w:t>I understand the revalidation requirement for the Assistant or Full rating that I hold</w:t>
            </w:r>
          </w:p>
          <w:p>
            <w:pPr>
              <w:pStyle w:val="Normal"/>
              <w:rPr/>
            </w:pPr>
            <w:r>
              <w:rPr/>
              <w:t xml:space="preserve">I declare that to the best of my knowledge the information on this form is accur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………………………………………………Signature.………………………………………Date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5. CFI DECLARATION  - </w:t>
            </w:r>
            <w:r>
              <w:rPr>
                <w:b/>
                <w:i/>
              </w:rPr>
              <w:t>to be completed by the applicants BGA CF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e experience requirement as described in BGA Laws and Rules and hereby recommend this application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 confirm that the applicant holds a valid BGA Assistant or Full instructor rating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………………………………………………Signature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…………………………………………………BGA Reference No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  <w:lang w:val="en-GB"/>
      </w:rPr>
      <w:t xml:space="preserve"> </w:t>
    </w:r>
    <w:r>
      <w:rPr>
        <w:sz w:val="16"/>
        <w:szCs w:val="16"/>
        <w:lang w:val="en-GB"/>
      </w:rPr>
      <w:t xml:space="preserve">Instructor Form 6 BGA MGIR Initial Issue v Jul 2009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BGA Instructor Form 7</w:t>
    </w:r>
  </w:p>
</w:hdr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7:00Z</dcterms:created>
  <dc:creator>petestratten</dc:creator>
  <dc:description/>
  <cp:keywords/>
  <dc:language>en-US</dc:language>
  <cp:lastModifiedBy>petestratten</cp:lastModifiedBy>
  <cp:lastPrinted>2009-10-06T14:57:00Z</cp:lastPrinted>
  <dcterms:modified xsi:type="dcterms:W3CDTF">2009-10-06T13:57:00Z</dcterms:modified>
  <cp:revision>2</cp:revision>
  <dc:subject/>
  <dc:title> </dc:title>
</cp:coreProperties>
</file>