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pacing w:val="4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6095</wp:posOffset>
            </wp:positionH>
            <wp:positionV relativeFrom="paragraph">
              <wp:posOffset>-174625</wp:posOffset>
            </wp:positionV>
            <wp:extent cx="88392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pacing w:val="40"/>
          <w:sz w:val="24"/>
          <w:szCs w:val="24"/>
        </w:rPr>
        <w:t>British Gliding Association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tification Worksheet</w:t>
      </w:r>
    </w:p>
    <w:p>
      <w:pPr>
        <w:pStyle w:val="Normal"/>
        <w:rPr/>
      </w:pPr>
      <w:r>
        <w:rPr>
          <w:rFonts w:cs="Arial" w:ascii="Arial" w:hAnsi="Arial"/>
        </w:rPr>
        <w:t>This worksheet may be used for Gliders, Motor Gliders and BGA Tug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31"/>
        <w:gridCol w:w="1737"/>
        <w:gridCol w:w="1736"/>
        <w:gridCol w:w="1951"/>
        <w:gridCol w:w="1417"/>
      </w:tblGrid>
      <w:tr>
        <w:trPr>
          <w:trHeight w:val="465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Reg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Typ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File Ref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Check/Zon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hee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of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ct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</w:tr>
      <w:tr>
        <w:trPr>
          <w:trHeight w:val="1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3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nex II Aircraft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#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5_3363118561"/>
            <w:bookmarkStart w:id="1" w:name="__Fieldmark__35_3363118561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The work recorded above has been carried out i.a.w. BGA Airworthiness Exposition 2003, 3.8 &amp; 4.9. (2008 version Part 3, 3.2 &amp; Part 4, 8.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ASA Aircraft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GA Inspector or Part 66 Engineers Certificate of Release to Service (Part M M.A.80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#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36_3363118561"/>
            <w:bookmarkStart w:id="3" w:name="__Fieldmark__36_3363118561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Certifies that the work specified, except as otherwise specified, was carried out in accordance with Part-M and in that respect is considered ready for release to serv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ilot-Owner Certificate of Release to Service (Part M M.A.803, Appendix viii &amp; BGA AMP Leaflet 2-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#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37_3363118561"/>
            <w:bookmarkStart w:id="5" w:name="__Fieldmark__37_3363118561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Certifies that the limited pilot-owner maintenance specified, except as otherwise specified, was carried out in accordance with Part M and in respect to that work the aircraft is considered ready for release to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igned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BGA Authorisation/pilot No: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   Date: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#Tick appropriate box. BGA Approval No. DAI/8378/73, M.F. 0007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426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MP 1-3 Appendix 4</w:t>
    </w:r>
  </w:p>
  <w:p>
    <w:pPr>
      <w:pStyle w:val="Footer"/>
      <w:jc w:val="right"/>
      <w:rPr/>
    </w:pPr>
    <w:r>
      <w:rPr>
        <w:rFonts w:cs="Tahoma" w:ascii="Tahoma" w:hAnsi="Tahoma"/>
      </w:rPr>
      <w:t>BGA 205 01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43:00Z</dcterms:created>
  <dc:creator>Jim Hammerton</dc:creator>
  <dc:description/>
  <cp:keywords/>
  <dc:language>en-US</dc:language>
  <cp:lastModifiedBy>Jim</cp:lastModifiedBy>
  <cp:lastPrinted>2008-09-29T12:08:00Z</cp:lastPrinted>
  <dcterms:modified xsi:type="dcterms:W3CDTF">2009-02-04T11:44:00Z</dcterms:modified>
  <cp:revision>3</cp:revision>
  <dc:subject/>
  <dc:title>British Gliding Association</dc:title>
</cp:coreProperties>
</file>