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933575" cy="685800"/>
            <wp:effectExtent l="0" t="0" r="0" b="0"/>
            <wp:wrapTight wrapText="bothSides">
              <wp:wrapPolygon edited="0">
                <wp:start x="6807" y="0"/>
                <wp:lineTo x="5317" y="1798"/>
                <wp:lineTo x="3615" y="7198"/>
                <wp:lineTo x="3615" y="9593"/>
                <wp:lineTo x="-4" y="16197"/>
                <wp:lineTo x="-4" y="16792"/>
                <wp:lineTo x="5105" y="19194"/>
                <wp:lineTo x="5956" y="20994"/>
                <wp:lineTo x="9787" y="20994"/>
                <wp:lineTo x="21490" y="19796"/>
                <wp:lineTo x="21490" y="2996"/>
                <wp:lineTo x="8722" y="0"/>
                <wp:lineTo x="6807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4"/>
          <w:szCs w:val="44"/>
        </w:rPr>
        <w:t>British Gliding Association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ansition Applica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information recorded on this form is to enable the BGA to complete the on-line application for the issue of an EASA C of A. This form replaces CAA forms SRG 1710 &amp; 1712 It is used in conjunction with the other forms in the transition pac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64"/>
      </w:tblGrid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ircraft registration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24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0"/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GA Number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GA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ircraft manufacturer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designation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craft serial number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 construction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ed MTOW (kg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of manufacture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frame hours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launches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last flight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ed landing weight (kg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ts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ngle sea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12_3288500699"/>
            <w:bookmarkStart w:id="2" w:name="__Fieldmark__12_3288500699"/>
            <w:bookmarkEnd w:id="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Two seat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13_3288500699"/>
            <w:bookmarkStart w:id="4" w:name="__Fieldmark__13_3288500699"/>
            <w:bookmarkEnd w:id="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DS or SAS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CD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14_3288500699"/>
            <w:bookmarkStart w:id="6" w:name="__Fieldmark__14_3288500699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SA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15_3288500699"/>
            <w:bookmarkStart w:id="8" w:name="__Fieldmark__15_3288500699"/>
            <w:bookmarkEnd w:id="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CDS Country of origin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or EASA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17_3288500699"/>
            <w:bookmarkStart w:id="10" w:name="__Fieldmark__17_3288500699"/>
            <w:bookmarkEnd w:id="1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CDS/SAS number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enance programme ref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ight manual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20_3288500699"/>
            <w:bookmarkStart w:id="12" w:name="__Fieldmark__20_3288500699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N/A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21_3288500699"/>
            <w:bookmarkStart w:id="14" w:name="__Fieldmark__21_3288500699"/>
            <w:bookmarkEnd w:id="1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ight manual ref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issue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st revision no/date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vey contact name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telephone no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email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vey location address and postcode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details for the specific location of the aircraft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craft complies with CAP 74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30_3288500699"/>
            <w:bookmarkStart w:id="16" w:name="__Fieldmark__30_3288500699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No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31_3288500699"/>
            <w:bookmarkStart w:id="18" w:name="__Fieldmark__31_3288500699"/>
            <w:bookmarkEnd w:id="1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747 issue number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747 revision number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application has been completed by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wner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35_3288500699"/>
            <w:bookmarkStart w:id="20" w:name="__Fieldmark__35_3288500699"/>
            <w:bookmarkEnd w:id="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Inspector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36_3288500699"/>
            <w:bookmarkStart w:id="22" w:name="__Fieldmark__36_3288500699"/>
            <w:bookmarkEnd w:id="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(inspector number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sectPr>
      <w:footerReference w:type="default" r:id="rId3"/>
      <w:type w:val="continuous"/>
      <w:pgSz w:w="11906" w:h="16838"/>
      <w:pgMar w:left="1680" w:right="1372" w:gutter="0" w:header="0" w:top="719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GA 275 Transition Application r1 02/14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(BGA 275 Previously used for transition refresh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42:00Z</dcterms:created>
  <dc:creator>Jim</dc:creator>
  <dc:description/>
  <dc:language>en-US</dc:language>
  <cp:lastModifiedBy>Keith</cp:lastModifiedBy>
  <cp:lastPrinted>2014-02-20T10:45:00Z</cp:lastPrinted>
  <dcterms:modified xsi:type="dcterms:W3CDTF">2014-04-28T10:42:00Z</dcterms:modified>
  <cp:revision>2</cp:revision>
  <dc:subject/>
  <dc:title>British Gliding Association</dc:title>
</cp:coreProperties>
</file>