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143510</wp:posOffset>
            </wp:positionV>
            <wp:extent cx="2057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510655" cy="591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118"/>
                              <w:gridCol w:w="2002"/>
                              <w:gridCol w:w="312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GA ID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GA Inspector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tails from your old Insp.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tion 1 – Personal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st  Name and init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me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st  Code: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elephone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bile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r home BGA clu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65.9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4118"/>
                        <w:gridCol w:w="2002"/>
                        <w:gridCol w:w="312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1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GA ID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GA Inspecto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7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ails from your old Insp. Certificat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tion 1 – Personal dat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st  Name and init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st  Code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bil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r home BGA clu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57700</wp:posOffset>
                </wp:positionH>
                <wp:positionV relativeFrom="paragraph">
                  <wp:posOffset>219710</wp:posOffset>
                </wp:positionV>
                <wp:extent cx="4229100" cy="152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GA INSPECTOR BIOGRAPHICAL DATA -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 required by Part M.A.607 – brief details only p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ease print clearly in black/dark blue 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form may be downloaded as word document – see BGA Engineering News Sept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9.9pt;mso-wrap-distance-left:9.05pt;mso-wrap-distance-right:9.05pt;mso-wrap-distance-top:0pt;mso-wrap-distance-bottom:0pt;margin-top:17.3pt;mso-position-vertical-relative:text;margin-left:-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GA INSPECTOR BIOGRAPHICAL DATA - CONFIDEN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s required by Part M.A.607 – brief details only p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ease print clearly in black/dark blue i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form may be downloaded as word document – see BGA Engineering News 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548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ction 2 –  Please complete brief details of your training and experience relevant to your BGA inspector author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may attach your CV to cover the following section or part section</w:t>
            </w:r>
          </w:p>
        </w:tc>
      </w:tr>
      <w:tr>
        <w:trPr>
          <w:trHeight w:val="2190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training (Vocational training, Further education etc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0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and specialised training (specific to aircraft maintenance and continued airworthines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>
          <w:trHeight w:val="2190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rent training (Inspector seminars, continuation training, HF training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0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ed training (ARC training, type courses, composite training, engine training etc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s relevant to your BGA inspector authorisation (Vocational training, aircraft maintenance certificates and licenses etc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18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relevant to your BGA inspector authorisation (Brief details only please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d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continuous"/>
      <w:pgSz w:w="11906" w:h="16838"/>
      <w:pgMar w:left="1152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GA Inspector Biographical Data 08/1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pacing w:val="4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7:00Z</dcterms:created>
  <dc:creator>Jim Hammerton</dc:creator>
  <dc:description/>
  <cp:keywords/>
  <dc:language>en-US</dc:language>
  <cp:lastModifiedBy>Jim</cp:lastModifiedBy>
  <cp:lastPrinted>2010-08-27T15:07:00Z</cp:lastPrinted>
  <dcterms:modified xsi:type="dcterms:W3CDTF">2010-08-27T14:11:00Z</dcterms:modified>
  <cp:revision>23</cp:revision>
  <dc:subject/>
  <dc:title>British Gliding Association</dc:title>
</cp:coreProperties>
</file>