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pacing w:val="4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paragraph">
              <wp:posOffset>76200</wp:posOffset>
            </wp:positionV>
            <wp:extent cx="227647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pacing w:val="40"/>
          <w:sz w:val="24"/>
          <w:szCs w:val="24"/>
        </w:rPr>
      </w:pPr>
      <w:r>
        <w:rPr>
          <w:rFonts w:cs="Arial Narrow" w:ascii="Arial Narrow" w:hAnsi="Arial Narrow"/>
          <w:i/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pection Report</w:t>
      </w:r>
    </w:p>
    <w:p>
      <w:pPr>
        <w:pStyle w:val="Normal"/>
        <w:rPr/>
      </w:pPr>
      <w:r>
        <w:rPr>
          <w:rFonts w:cs="Arial" w:ascii="Arial" w:hAnsi="Arial"/>
        </w:rPr>
        <w:t>This worksheet may be used for Gliders, Motor Gliders and BGA Tug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368"/>
      </w:tblGrid>
      <w:tr>
        <w:trPr>
          <w:trHeight w:val="4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Ref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/Z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f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nex II Aircraf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47441560"/>
            <w:bookmarkStart w:id="1" w:name="__Fieldmark__8_4744156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he work recorded above has been carried out i.a.w. BGA Airworthiness Exposition supplement UK CAA BCAR APPROVAL: DAI/8378/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ASA Aircraf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GA Inspector or Part 66 Engineers Certificate of Release to Service (Part M M.A.8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47441560"/>
            <w:bookmarkStart w:id="3" w:name="__Fieldmark__9_4744156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work specified, except as otherwise specified, was carried out in accordance with Part-M and in that respect that work, the aircraft is considered ready for release to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lot-Owner Certificate of Release to Service (Part M M.A.803, Appendix viii &amp; BGA AMP Leaflet 2-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0_47441560"/>
            <w:bookmarkStart w:id="5" w:name="__Fieldmark__10_4744156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limited pilot-owner maintenance specified, except as otherwise specified, was carried out in accordance with Part M and in respect to that work, the aircraft is considered ready for release to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BGA Authorisation No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#Tick appropriate box. BGA Approval No. DAI/8378/73, M.F. 0007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BGA 204 02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7:00Z</dcterms:created>
  <dc:creator>Jim Hammerton</dc:creator>
  <dc:description/>
  <cp:keywords/>
  <dc:language>en-US</dc:language>
  <cp:lastModifiedBy>gordon</cp:lastModifiedBy>
  <cp:lastPrinted>2011-02-16T12:09:00Z</cp:lastPrinted>
  <dcterms:modified xsi:type="dcterms:W3CDTF">2017-03-16T15:11:00Z</dcterms:modified>
  <cp:revision>3</cp:revision>
  <dc:subject/>
  <dc:title>British Gliding Association</dc:title>
</cp:coreProperties>
</file>