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;Arial" w:hAnsi="Arial;Arial" w:cs="Arial;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0120</wp:posOffset>
            </wp:positionH>
            <wp:positionV relativeFrom="paragraph">
              <wp:posOffset>-438150</wp:posOffset>
            </wp:positionV>
            <wp:extent cx="2105025" cy="695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8"/>
        </w:rPr>
        <w:t>Application for Issue or Extension of a</w:t>
      </w:r>
    </w:p>
    <w:p>
      <w:pPr>
        <w:pStyle w:val="Heading3"/>
        <w:jc w:val="left"/>
        <w:rPr>
          <w:rFonts w:ascii="Arial;Arial" w:hAnsi="Arial;Arial" w:cs="Arial;Arial"/>
          <w:b w:val="false"/>
          <w:b w:val="false"/>
          <w:sz w:val="28"/>
          <w:u w:val="none"/>
        </w:rPr>
      </w:pPr>
      <w:r>
        <w:rPr>
          <w:rFonts w:cs="Arial;Arial" w:ascii="Arial;Arial" w:hAnsi="Arial;Arial"/>
          <w:b w:val="false"/>
          <w:sz w:val="28"/>
          <w:u w:val="none"/>
        </w:rPr>
        <w:t>BGA Inspector Maintenance Authorisa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1.2 (see relevant AMP for details)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3693"/>
        <w:gridCol w:w="4826"/>
      </w:tblGrid>
      <w:tr>
        <w:trPr>
          <w:trHeight w:val="660" w:hRule="atLeast"/>
        </w:trPr>
        <w:tc>
          <w:tcPr>
            <w:tcW w:w="46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GA Inspector Number</w:t>
            </w:r>
          </w:p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I/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32"/>
                <w:szCs w:val="32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32"/>
                <w:szCs w:val="32"/>
              </w:rPr>
              <w:t xml:space="preserve">   /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2"/>
                <w:szCs w:val="3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32"/>
                <w:szCs w:val="32"/>
                <w:lang w:val="en-US" w:eastAsia="en-US"/>
              </w:rPr>
              <w:t>    </w:t>
            </w:r>
            <w:r/>
            <w:r>
              <w:rPr>
                <w:sz w:val="32"/>
                <w:szCs w:val="3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tle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rst  Name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cond Name and Initials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rname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e of Birth (dd/mm/yyyy)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me address:</w:t>
            </w:r>
          </w:p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stcod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mail address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phon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obile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Your home BGA club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954"/>
        <w:gridCol w:w="1563"/>
      </w:tblGrid>
      <w:tr>
        <w:trPr>
          <w:trHeight w:val="39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16"/>
              </w:rPr>
              <w:t xml:space="preserve">Is this an initial iss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bookmarkStart w:id="0" w:name="__Fieldmark__13_999014223"/>
            <w:bookmarkStart w:id="1" w:name="__Fieldmark__13_999014223"/>
            <w:bookmarkEnd w:id="1"/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     or an extension to existing Authorisat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bookmarkStart w:id="2" w:name="__Fieldmark__14_999014223"/>
            <w:bookmarkStart w:id="3" w:name="__Fieldmark__14_999014223"/>
            <w:bookmarkEnd w:id="3"/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GA Inspector Ratings – full details in BGA Airworthiness Exposition Tick relevant box(s)</w:t>
            </w:r>
          </w:p>
        </w:tc>
      </w:tr>
      <w:tr>
        <w:trPr>
          <w:trHeight w:val="1515" w:hRule="atLeast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268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353"/>
              <w:gridCol w:w="3385"/>
              <w:gridCol w:w="556"/>
              <w:gridCol w:w="556"/>
              <w:gridCol w:w="3889"/>
            </w:tblGrid>
            <w:tr>
              <w:trPr>
                <w:trHeight w:val="245" w:hRule="atLeast"/>
              </w:trPr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L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4" w:name="__Fieldmark__15_999014223"/>
                  <w:bookmarkStart w:id="5" w:name="__Fieldmark__15_999014223"/>
                  <w:bookmarkEnd w:id="5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lider Inspector (AF)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WR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6" w:name="__Fieldmark__16_999014223"/>
                  <w:bookmarkStart w:id="7" w:name="__Fieldmark__16_999014223"/>
                  <w:bookmarkEnd w:id="7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Wooden Airframe Repai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R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8" w:name="__Fieldmark__17_999014223"/>
                  <w:bookmarkStart w:id="9" w:name="__Fieldmark__17_999014223"/>
                  <w:bookmarkEnd w:id="9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etal Airframe Repair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R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10" w:name="__Fieldmark__18_999014223"/>
                  <w:bookmarkStart w:id="11" w:name="__Fieldmark__18_999014223"/>
                  <w:bookmarkEnd w:id="11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posite Airframe Repai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S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12" w:name="__Fieldmark__19_999014223"/>
                  <w:bookmarkStart w:id="13" w:name="__Fieldmark__19_999014223"/>
                  <w:bookmarkEnd w:id="13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</w:rPr>
                    <w:t>Self-Sustainer Sailplane Engine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G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14" w:name="__Fieldmark__20_999014223"/>
                  <w:bookmarkStart w:id="15" w:name="__Fieldmark__20_999014223"/>
                  <w:bookmarkEnd w:id="15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owered Sailplane &amp; Motor Glid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G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16" w:name="__Fieldmark__21_999014223"/>
                  <w:bookmarkStart w:id="17" w:name="__Fieldmark__21_999014223"/>
                  <w:bookmarkEnd w:id="17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ug Inspector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T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18" w:name="__Fieldmark__22_999014223"/>
                  <w:bookmarkStart w:id="19" w:name="__Fieldmark__22_999014223"/>
                  <w:bookmarkEnd w:id="19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nior Tug Inspecto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P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20" w:name="__Fieldmark__23_999014223"/>
                  <w:bookmarkStart w:id="21" w:name="__Fieldmark__23_999014223"/>
                  <w:bookmarkEnd w:id="21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lectric Powerplant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RE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22" w:name="__Fieldmark__24_999014223"/>
                  <w:bookmarkStart w:id="23" w:name="__Fieldmark__24_999014223"/>
                  <w:bookmarkEnd w:id="23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Radio Engine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E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24" w:name="__Fieldmark__25_999014223"/>
                  <w:bookmarkStart w:id="25" w:name="__Fieldmark__25_999014223"/>
                  <w:bookmarkEnd w:id="25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hief Engineer/ARC signatory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JP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26" w:name="__Fieldmark__26_999014223"/>
                  <w:bookmarkStart w:id="27" w:name="__Fieldmark__26_999014223"/>
                  <w:bookmarkEnd w:id="27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Jet Powerplan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M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28" w:name="__Fieldmark__27_999014223"/>
                  <w:bookmarkStart w:id="29" w:name="__Fieldmark__27_999014223"/>
                  <w:bookmarkEnd w:id="29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mponent Maintenance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O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30" w:name="__Fieldmark__28_999014223"/>
                  <w:bookmarkStart w:id="31" w:name="__Fieldmark__28_999014223"/>
                  <w:bookmarkEnd w:id="31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gine Inspection and Repair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U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32" w:name="__Fieldmark__29_999014223"/>
                  <w:bookmarkStart w:id="33" w:name="__Fieldmark__29_999014223"/>
                  <w:bookmarkEnd w:id="33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uplicate Inspections Only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separate"/>
                  </w:r>
                  <w:bookmarkStart w:id="34" w:name="__Fieldmark__30_999014223"/>
                  <w:bookmarkStart w:id="35" w:name="__Fieldmark__30_999014223"/>
                  <w:bookmarkEnd w:id="35"/>
                  <w:r/>
                  <w:r>
                    <w:rPr>
                      <w:sz w:val="22"/>
                      <w:b/>
                      <w:szCs w:val="22"/>
                      <w:rFonts w:cs="Arial;Arial" w:ascii="Arial;Arial" w:hAnsi="Arial;Arial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nior Inspector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mployer and/or profess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007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raining and Qualifications applicable to ratings applied f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lease bring applicable certificates to interview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lease see additional information required for new applicants.</w:t>
            </w:r>
          </w:p>
        </w:tc>
      </w:tr>
      <w:tr>
        <w:trPr>
          <w:trHeight w:val="36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General experience</w:t>
            </w:r>
          </w:p>
        </w:tc>
      </w:tr>
      <w:tr>
        <w:trPr>
          <w:trHeight w:val="5552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Arial" w:ascii="Arial;Arial" w:hAnsi="Arial;Arial"/>
                <w:sz w:val="16"/>
              </w:rPr>
              <w:t>From              T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ame of company, club etc and type of work demonstrating a minimum of four years in applicable maintenance or continued airworthin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nfirmed b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Please attach worksheets detailing work experience for the ratings applied for</w:t>
            </w:r>
            <w:r>
              <w:rPr>
                <w:rFonts w:cs="Arial;Arial" w:ascii="Arial;Arial" w:hAnsi="Arial;Arial"/>
                <w:sz w:val="24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GA 220 Personal Experience Record (PER) may be used or other suitable forma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dditional information required by new applicants (Biographical Data)</w:t>
            </w:r>
          </w:p>
        </w:tc>
      </w:tr>
      <w:tr>
        <w:trPr>
          <w:trHeight w:val="16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asic training (Vocational training, Further education etc)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ype and specialised training (Specific to aircraft maintenance and continued airworthiness)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urrent training (Inspector seminars, continuation training, Human Factors training)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 xml:space="preserve">Nominations – initial applications. </w:t>
            </w:r>
            <w:r>
              <w:rPr>
                <w:rFonts w:cs="Arial;Arial" w:ascii="Arial;Arial" w:hAnsi="Arial;Arial"/>
                <w:sz w:val="16"/>
              </w:rPr>
              <w:t xml:space="preserve">By signing below, I confirm the following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Arial" w:ascii="Arial;Arial" w:hAnsi="Arial;Arial"/>
                <w:sz w:val="16"/>
              </w:rPr>
              <w:t>I consider the applicant to have sufficient technical knowledge, skills and applicable work experience to be granted a BGA Inspector authorisation. I have reviewed the work experience details submitted to support this appli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Arial" w:ascii="Arial;Arial" w:hAnsi="Arial;Arial"/>
                <w:sz w:val="16"/>
              </w:rPr>
              <w:t xml:space="preserve">I also consider the applicant to be suitable in all other respects to be a BGA Authorised inspector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ote - at least one signatory must be a current BGA inspector.</w:t>
            </w:r>
          </w:p>
        </w:tc>
      </w:tr>
      <w:tr>
        <w:trPr>
          <w:trHeight w:val="1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Arial" w:ascii="Arial;Arial" w:hAnsi="Arial;Arial"/>
                <w:sz w:val="16"/>
              </w:rPr>
              <w:t>Name____________________________________________ BGA Authorisation No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Arial" w:ascii="Arial;Arial" w:hAnsi="Arial;Arial"/>
                <w:sz w:val="16"/>
              </w:rPr>
              <w:t>Signature_________________________________________Date__________________________________</w:t>
            </w:r>
          </w:p>
        </w:tc>
      </w:tr>
      <w:tr>
        <w:trPr>
          <w:trHeight w:val="1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ame____________________________________________ BGA Authorisation No____________________(if applicabl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Arial" w:ascii="Arial;Arial" w:hAnsi="Arial;Arial"/>
                <w:sz w:val="16"/>
              </w:rPr>
              <w:t>Signature_________________________________________Date_______________________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All applicants</w:t>
      </w:r>
      <w:r>
        <w:rPr>
          <w:rFonts w:cs="Arial;Arial" w:ascii="Arial;Arial" w:hAnsi="Arial;Arial"/>
          <w:sz w:val="16"/>
          <w:szCs w:val="16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10"/>
        <w:gridCol w:w="3150"/>
      </w:tblGrid>
      <w:tr>
        <w:trPr>
          <w:trHeight w:val="433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Other supporting inform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Venues for interview – Leicester preferred or elsewhere by arrangement.</w:t>
            </w:r>
          </w:p>
        </w:tc>
      </w:tr>
      <w:tr>
        <w:trPr>
          <w:trHeight w:val="89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terview Lo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lease note: during the interview you will be required to show a photographic form of identity (driving licence or passport).</w:t>
            </w:r>
          </w:p>
        </w:tc>
      </w:tr>
      <w:tr>
        <w:trPr>
          <w:trHeight w:val="7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ignature of Applican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itial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GA Use Only</w:t>
            </w:r>
          </w:p>
        </w:tc>
      </w:tr>
      <w:tr>
        <w:trPr>
          <w:trHeight w:val="23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terview completed by__________________________________________________Date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Arial" w:ascii="Arial;Arial" w:hAnsi="Arial;Arial"/>
                <w:sz w:val="16"/>
              </w:rPr>
              <w:t>CTO use onl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Arial" w:ascii="Arial;Arial" w:hAnsi="Arial;Arial"/>
                <w:sz w:val="16"/>
              </w:rPr>
              <w:t>Authorisation / ratings approved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Arial" w:ascii="Arial;Arial" w:hAnsi="Arial;Arial"/>
                <w:sz w:val="16"/>
              </w:rPr>
              <w:t>Signed ______________________________Date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ease send the completed form to:</w:t>
      </w:r>
    </w:p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ritish Gliding Association, 8 Merus Court, Meridian Business Park, Leicester, </w:t>
      </w:r>
      <w:r>
        <w:rPr>
          <w:rFonts w:cs="Arial;Arial" w:ascii="Arial;Arial" w:hAnsi="Arial;Arial"/>
          <w:sz w:val="22"/>
          <w:szCs w:val="22"/>
        </w:rPr>
        <w:t>LE19 1RJ</w:t>
      </w:r>
    </w:p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;Arial" w:ascii="Arial;Arial" w:hAnsi="Arial;Arial"/>
        </w:rPr>
        <w:t>Please do not send any fees at this stage.</w:t>
      </w:r>
    </w:p>
    <w:sectPr>
      <w:footerReference w:type="default" r:id="rId3"/>
      <w:type w:val="nextPage"/>
      <w:pgSz w:w="11906" w:h="16838"/>
      <w:pgMar w:left="1418" w:right="1418" w:gutter="0" w:header="0" w:top="990" w:footer="90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06:00Z</dcterms:created>
  <dc:creator>Jim Hammerton</dc:creator>
  <dc:description/>
  <cp:keywords/>
  <dc:language>en-US</dc:language>
  <cp:lastModifiedBy>Pete Stratten</cp:lastModifiedBy>
  <cp:lastPrinted>2016-09-02T10:00:00Z</cp:lastPrinted>
  <dcterms:modified xsi:type="dcterms:W3CDTF">2023-12-07T19:06:00Z</dcterms:modified>
  <cp:revision>2</cp:revision>
  <dc:subject/>
  <dc:title>BGA Heading</dc:title>
</cp:coreProperties>
</file>