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0020</wp:posOffset>
            </wp:positionH>
            <wp:positionV relativeFrom="paragraph">
              <wp:posOffset>-2540</wp:posOffset>
            </wp:positionV>
            <wp:extent cx="2073910" cy="659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Glider Maintenance Programme Report. (BGA 267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270125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ork pack file ref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12_Copy_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ge No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otal pages in pack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6pt;mso-wrap-distance-left:9pt;mso-wrap-distance-right:0pt;mso-wrap-distance-top:0pt;mso-wrap-distance-bottom:0pt;margin-top:9.25pt;mso-position-vertical-relative:text;margin-left:32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ork pack file ref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12_Copy_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ge No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tal pages in pack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1843"/>
        <w:gridCol w:w="3127"/>
        <w:gridCol w:w="270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G-</w:t>
            </w:r>
            <w:r>
              <w:fldChar w:fldCharType="begin">
                <w:ffData>
                  <w:name w:val="Greg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GA No. </w:t>
            </w:r>
            <w:r>
              <w:fldChar w:fldCharType="begin">
                <w:ffData>
                  <w:name w:val="BGAnumb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pe. </w:t>
            </w:r>
            <w:r>
              <w:fldChar w:fldCharType="begin">
                <w:ffData>
                  <w:name w:val="Typ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ial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For Task description, refer to BGA GMP</w:t>
      </w:r>
      <w:r>
        <w:rPr/>
        <w:t xml:space="preserve"> (Except for the signature, this form may be completed electronically)</w:t>
      </w:r>
    </w:p>
    <w:p>
      <w:pPr>
        <w:sectPr>
          <w:footerReference w:type="default" r:id="rId3"/>
          <w:type w:val="nextPage"/>
          <w:pgSz w:w="11906" w:h="16838"/>
          <w:pgMar w:left="1152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1" w:right="720" w:gutter="0" w:header="720" w:top="776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66"/>
        <w:gridCol w:w="2700"/>
        <w:gridCol w:w="252"/>
        <w:gridCol w:w="18"/>
        <w:gridCol w:w="990"/>
        <w:gridCol w:w="270"/>
      </w:tblGrid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sk No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escrip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sk completed Initial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sks 1 to 62 all aircraft (Mark not applicable items N/A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selage paint/gel coa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selage structur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se fairing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der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t pitot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ntilator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section fairing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 attachment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opy, locks &amp; jettis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t / cockpit floor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liness/loose article check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ont skid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se wheel &amp; mount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in wheel &amp; brake assembl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/C suspension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/C retract system and door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l skid/wheel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ase hook(s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ness (es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der pedal assemblie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der control circuit/stop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ator control circuit/stop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eron control circuit/stop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mmer control circui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ir brake control circui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el brake control circui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 panel assemblie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ot/static system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 calibrati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meter datum (Max error 2 Mb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installation/fuse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ery security &amp; corrosi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ygen system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 installations, placards and transpon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 Type fitte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 frequency check (4 year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/A for 720/760 channel radios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vable ballas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 coding of control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stowed in centre secti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ng struts/wire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g chute &amp; control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ballast system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sk N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escriptio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sk completed Initials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l plane and elevator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wing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wing aileron &amp; control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air brake/spoiler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flap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wing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wing aileron &amp;  control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air brake/spoiler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 flap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ing/vents/drain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rication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ing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ndatory checks  &amp;  AD’s completed and recorded in logbook.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nufacturers recommendations and life inspe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ext airframe life inspection du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&amp; engine life checked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flections &amp; free pla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on worksheet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plicate inspections recorded on worksheets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ing report  accurately reflects condition of aircra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last weighing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/weight/manoeuvre placard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hours (from new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launches (from new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fications approved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 book update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ght manual revision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sks 63 to 89 applicable to Self Sustaining Sailpla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e tasks 90 to 100 for any additional items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 pylons &amp; mounting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stru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lon/engine stop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 actuato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wir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 switch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 tank(s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 pipes &amp; vent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 cock or shut off valv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 pumps &amp; filte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mpression valv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k plug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nesses and Magnet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ller &amp; Drive Bel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spring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 and retrac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haus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 installation chec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ssion test results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1 (left/front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2 (R/Rear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ri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 instrume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 batte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 battery capacity tes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ard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 and fuel lea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tory checks  &amp; AD’s completed and recorded in logboo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rs recommendations and life inspec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xt life inspection du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Additional tasks as applicable (enter description)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</w:tblGrid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Annual check / BGA C of A anticipation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ys anticipated (90 days max without loss)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iry of new BGA C of A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(Annex II)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wners Details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mallCaps/>
                <w:sz w:val="16"/>
              </w:rPr>
              <w:t>Please prin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code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completion of maintenance, all applicable items have been completed, all tools &amp; extraneous items have been removed from aircraft and accounted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51" w:right="720" w:gutter="0" w:header="720" w:top="776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2" w:right="720" w:gutter="0" w:header="720" w:top="776" w:footer="720" w:bottom="993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25"/>
        <w:gridCol w:w="1585"/>
        <w:gridCol w:w="967"/>
        <w:gridCol w:w="1417"/>
        <w:gridCol w:w="225"/>
        <w:gridCol w:w="2322"/>
      </w:tblGrid>
      <w:tr>
        <w:trPr>
          <w:trHeight w:val="332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When this form is used for a new glider acceptance check or bridging inspection as a minimum requirement the following tasks must be certified:</w:t>
            </w:r>
            <w:r>
              <w:rPr>
                <w:b w:val="false"/>
                <w:bCs w:val="false"/>
                <w:sz w:val="16"/>
              </w:rPr>
              <w:t xml:space="preserve"> 32,51,52,53,56,57,58,59, 60,86,88 &amp; 89 – certify above. General condition of aircraft should be assessed and recorded in general remarks.</w:t>
            </w:r>
          </w:p>
        </w:tc>
      </w:tr>
      <w:tr>
        <w:trPr>
          <w:trHeight w:val="298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>General Remarks</w:t>
            </w:r>
          </w:p>
        </w:tc>
      </w:tr>
      <w:tr>
        <w:trPr>
          <w:trHeight w:val="1763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ARC or BGA C of A expi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marks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identifying marks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selage: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 wing: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rtificate of Release to Service  (please tick Annex II or EASA box)</w:t>
            </w:r>
          </w:p>
        </w:tc>
      </w:tr>
      <w:tr>
        <w:trPr>
          <w:trHeight w:val="599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 work has been recorded in the appropriate logbook and all additional worksheets have accounted for and certified and for BGA registered gliders, I recommend the renewal of the BGA airworthiness certifica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8_1888080006"/>
            <w:bookmarkStart w:id="3" w:name="__Fieldmark__138_188808000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nex II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he work recorded above has been carried out i.a.w. BGA Airworthiness Exposition supplement UK CAA BCAR APPROVAL: DAI/8378/7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39_1888080006"/>
            <w:bookmarkStart w:id="5" w:name="__Fieldmark__139_188808000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ASA Aircraft - </w:t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work specified, except as otherwise specified, was carried out in accordance with Part-M and in that respect is considered ready for release to service. BGA Approval No. UK.MF.0007.</w:t>
            </w:r>
          </w:p>
        </w:tc>
      </w:tr>
      <w:tr>
        <w:trPr>
          <w:trHeight w:val="332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 Written signature requir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pector Nam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ed *: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e: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GA Authorisation N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52" w:right="720" w:gutter="0" w:header="720" w:top="776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AMP 1-3 Appendix 1                                 BGA 267, issue 03/17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09:00Z</dcterms:created>
  <dc:creator>Jim Hammerton</dc:creator>
  <dc:description/>
  <cp:keywords/>
  <dc:language>en-US</dc:language>
  <cp:lastModifiedBy>gordon</cp:lastModifiedBy>
  <cp:lastPrinted>2013-06-27T10:36:00Z</cp:lastPrinted>
  <dcterms:modified xsi:type="dcterms:W3CDTF">2017-03-25T16:10:00Z</dcterms:modified>
  <cp:revision>3</cp:revision>
  <dc:subject/>
  <dc:title>British Gliding Association</dc:title>
</cp:coreProperties>
</file>