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668770</wp:posOffset>
            </wp:positionH>
            <wp:positionV relativeFrom="margin">
              <wp:posOffset>-676275</wp:posOffset>
            </wp:positionV>
            <wp:extent cx="22955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BRITISH GLIDING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lub Management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Conferenc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00 – 5.30pm Sunday 2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at Highgate House, Creaton, Northampton NN6 8NN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BOOKING FORM </w:t>
      </w:r>
      <w:r>
        <w:rPr/>
        <w:t xml:space="preserve">    (Please print clearly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6"/>
        <w:gridCol w:w="3668"/>
        <w:gridCol w:w="1418"/>
        <w:gridCol w:w="2268"/>
        <w:gridCol w:w="2693"/>
      </w:tblGrid>
      <w:tr>
        <w:trPr>
          <w:trHeight w:val="356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120"/>
              <w:jc w:val="left"/>
              <w:rPr/>
            </w:pPr>
            <w:r>
              <w:rPr/>
              <w:t>CLUB:</w:t>
            </w:r>
          </w:p>
        </w:tc>
      </w:tr>
      <w:tr>
        <w:trPr>
          <w:trHeight w:val="5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in Club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to be attend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lub Management, Treasurers’, CFI, Juniors)</w:t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ccommodation is available at Highgate House </w:t>
      </w:r>
      <w:r>
        <w:rPr>
          <w:rFonts w:cs="Arial" w:ascii="Arial" w:hAnsi="Arial"/>
          <w:szCs w:val="24"/>
        </w:rPr>
        <w:t>(we have asked them to hold some rooms for you until 1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ctober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oom rates per night for bed and breakfast are: </w:t>
        <w:tab/>
        <w:t>single occupancy</w:t>
        <w:tab/>
        <w:t xml:space="preserve"> £79 +VAT; </w:t>
        <w:tab/>
        <w:t xml:space="preserve">double occupancy </w:t>
        <w:tab/>
        <w:t>£99 +VAT</w:t>
      </w:r>
    </w:p>
    <w:p>
      <w:pPr>
        <w:pStyle w:val="Normal"/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f you wish to stay at Highgate House, please book your accommodation directly by telephoning 01604 – 505 505, quoting </w:t>
      </w:r>
      <w:r>
        <w:rPr>
          <w:rFonts w:cs="Arial" w:ascii="Arial" w:hAnsi="Arial"/>
          <w:i/>
          <w:sz w:val="22"/>
          <w:szCs w:val="24"/>
        </w:rPr>
        <w:t>‘202076’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do not plan to stay at Highgate House, but would like to eat with the group on the evening before, how many places do you require?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lease pay on evening</w:t>
      </w:r>
      <w:r>
        <w:rPr>
          <w:rFonts w:cs="Arial" w:ascii="Arial" w:hAnsi="Arial"/>
          <w:sz w:val="22"/>
        </w:rPr>
        <w:t xml:space="preserve">) </w:t>
        <w:tab/>
        <w:tab/>
        <w:t>3 courses £30.00; 2 courses £23.00</w:t>
        <w:tab/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d over the page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Please enclose a booking fee of £20.00 per conference delegate, payable to The British Gliding Association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this form to:</w:t>
        <w:tab/>
        <w:t>The BGA, 8 Merus Court, Meridian Business Park, Leicester, LE19 1RG Email: debbie@gliding.co.uk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y Thursday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pleas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uld you wish to pay by credit card – please book online by following the link from the BGA website</w:t>
      </w:r>
    </w:p>
    <w:p>
      <w:pPr>
        <w:pStyle w:val="Heading6"/>
        <w:pageBreakBefore w:val="false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pageBreakBefore w:val="false"/>
        <w:spacing w:before="120" w:after="120"/>
        <w:jc w:val="left"/>
        <w:rPr/>
      </w:pPr>
      <w:r>
        <w:rPr>
          <w:b w:val="false"/>
          <w:sz w:val="22"/>
          <w:szCs w:val="22"/>
        </w:rPr>
        <w:t>If any of your club delegates have any special requirements that need to be taken into account by the conference organisational team or by Highgate House, please let us know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792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ary requirement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particular requirement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36"/>
        <w:lang w:val="en-GB"/>
      </w:rPr>
      <w:t>DEADLINE FOR BOOKINGS is THURSDAY 11</w:t>
    </w:r>
    <w:r>
      <w:rPr>
        <w:rFonts w:cs="Arial" w:ascii="Arial" w:hAnsi="Arial"/>
        <w:b/>
        <w:sz w:val="36"/>
        <w:vertAlign w:val="superscript"/>
        <w:lang w:val="en-GB"/>
      </w:rPr>
      <w:t>th</w:t>
    </w:r>
    <w:r>
      <w:rPr>
        <w:rFonts w:cs="Arial" w:ascii="Arial" w:hAnsi="Arial"/>
        <w:b/>
        <w:sz w:val="36"/>
        <w:lang w:val="en-GB"/>
      </w:rPr>
      <w:t xml:space="preserve"> OCTO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0:00Z</dcterms:created>
  <dc:creator>Jenny Coote</dc:creator>
  <dc:description/>
  <cp:keywords/>
  <dc:language>en-US</dc:language>
  <cp:lastModifiedBy>Pete Stratten</cp:lastModifiedBy>
  <dcterms:modified xsi:type="dcterms:W3CDTF">2018-08-23T14:30:00Z</dcterms:modified>
  <cp:revision>2</cp:revision>
  <dc:subject/>
  <dc:title>BRITISH GLIDING ASSOCIATION</dc:title>
</cp:coreProperties>
</file>