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pacing w:val="4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0525</wp:posOffset>
            </wp:positionH>
            <wp:positionV relativeFrom="paragraph">
              <wp:posOffset>-200025</wp:posOffset>
            </wp:positionV>
            <wp:extent cx="227647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pection Report</w:t>
      </w:r>
    </w:p>
    <w:p>
      <w:pPr>
        <w:pStyle w:val="Normal"/>
        <w:rPr/>
      </w:pPr>
      <w:r>
        <w:rPr>
          <w:rFonts w:cs="Arial" w:ascii="Arial" w:hAnsi="Arial"/>
        </w:rPr>
        <w:t>This worksheet may be used for Gliders, Motor Gliders and BGA Tug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368"/>
      </w:tblGrid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Ref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/Z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f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tail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n Part 21 aircraft (formally known as Annex II Aircraf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1128272931"/>
            <w:bookmarkStart w:id="1" w:name="__Fieldmark__8_112827293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e work recorded above has been carried out i.a.w. BGA Airworthiness Exposition supplement UK CAA BCAR APPROVAL: DAI/8378/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 21 aircraft (formally known as EASA Aircraf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GA Inspector or Part 66 Engineers Certificate of Release to Service ML.A.801(e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AA Approval No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UK.CAO.0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1128272931"/>
            <w:bookmarkStart w:id="3" w:name="__Fieldmark__9_112827293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 Part-ML, and in respect to that work,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ilot-Owner Certificate of Release to Service (ref ML.A.801(e)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ML.A.201(c), ML.A.801 and ML.A.8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#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0_1128272931"/>
            <w:bookmarkStart w:id="5" w:name="__Fieldmark__10_1128272931"/>
            <w:bookmarkEnd w:id="5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limited pilot-owner maintenance specified, except as otherwise specified, was carried out in accordance with Part-ML, and in respect to that work,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BGA Authorisation No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Tick appropriate box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BGA 204 07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3:00Z</dcterms:created>
  <dc:creator>Jim Hammerton</dc:creator>
  <dc:description/>
  <cp:keywords/>
  <dc:language>en-US</dc:language>
  <cp:lastModifiedBy>CTO</cp:lastModifiedBy>
  <cp:lastPrinted>2011-02-16T12:09:00Z</cp:lastPrinted>
  <dcterms:modified xsi:type="dcterms:W3CDTF">2021-07-28T18:32:00Z</dcterms:modified>
  <cp:revision>4</cp:revision>
  <dc:subject/>
  <dc:title>British Gliding Association</dc:title>
</cp:coreProperties>
</file>