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Grob G102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76-226</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inforcement of tow hook attachmen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76-273</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4</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fferent dia of steel bolts in main control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77-235</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xing of cable rolls for release cable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77-255</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7</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tallation of stops for upward aileron deflection</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78-30</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8</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rudder control lever</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0-96</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13</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fety device on inspection cover on top of fuselage</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0-177</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springs in canopy fastener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0-304</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ks for control of tailplane assembly</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1-125</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16</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L'Hotelier connector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1-126</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17</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tailplane suspension bolt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 front ball and rear pin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 launches or 10 years</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1-267</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18</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crease of service life to 6000 hours</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3-43</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hange of canopy hinge</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19:00Z</dcterms:created>
  <dc:creator>Jim Hammerton</dc:creator>
  <dc:description/>
  <cp:keywords/>
  <dc:language>en-US</dc:language>
  <cp:lastModifiedBy>Tim Macfadyen</cp:lastModifiedBy>
  <cp:lastPrinted>2016-04-14T13:14:00Z</cp:lastPrinted>
  <dcterms:modified xsi:type="dcterms:W3CDTF">2019-06-14T16:16:00Z</dcterms:modified>
  <cp:revision>4</cp:revision>
  <dc:subject/>
  <dc:title>British Gliding Association</dc:title>
</cp:coreProperties>
</file>