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Grob G102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3-91</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22</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 and exchange of the slide of pedal uni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4-7</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crease of service time</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uperceded by LBA AD 93-41</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4-57</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24</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crease of service time</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perceded by LBA AD 93-41</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5-98</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26</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 / exchange of airbrake overcentre lever</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9-209 and 209/2</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27/1</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 of elevator hinge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91-5 and 91-5/2</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29</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 and replacement of spar spigot assemblie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92-356</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31</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 of airbrake stop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93-001/3</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Hotellier connector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 inspection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93-41</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30 and 306-30/2</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xtension of service life</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s</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00 hours</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94-317/2</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change of elevator lever</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2001- 317/4</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36/3</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crease of mass balance</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2004-168, &amp; 168R1</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38</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 of rudder attachment</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 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nual</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22:00Z</dcterms:created>
  <dc:creator>Jim Hammerton</dc:creator>
  <dc:description/>
  <cp:keywords/>
  <dc:language>en-US</dc:language>
  <cp:lastModifiedBy>Tim Macfadyen</cp:lastModifiedBy>
  <cp:lastPrinted>2016-04-14T13:16:00Z</cp:lastPrinted>
  <dcterms:modified xsi:type="dcterms:W3CDTF">2019-06-14T20:17:00Z</dcterms:modified>
  <cp:revision>4</cp:revision>
  <dc:subject/>
  <dc:title>British Gliding Association</dc:title>
</cp:coreProperties>
</file>