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DESU/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DESU</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922</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SK 21</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1180</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2</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flateable Tail Wheel</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tt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2013-0123</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4b</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rim for Spin Instruction</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Fitt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5a</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e Straps on Front Rudder Pedal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tt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1981-9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5b</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light Manual</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mend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cluded in FM</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6</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light Manual</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mend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cluded in FM</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7</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rim Ballast</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t Fitted</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8</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light Manual</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mend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cluded in FM</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84-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10</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lease Cable Fairlead</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Modifica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6/02/2005</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84-32/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13a</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light Manual</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mendment (Rev 4 &amp; 5)</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cluded in FM</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4/06/1984</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14</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intenance Manual</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mendment</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cluded in MM</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1982-216</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icopress Sleeve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fter cable chang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6/02/2005</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w:t>
            </w:r>
            <w:r>
              <w:rPr>
                <w:rFonts w:cs="Arial" w:ascii="Arial" w:hAnsi="Arial"/>
                <w:lang w:val="en-US" w:eastAsia="en-US"/>
              </w:rPr>
              <w:t xml:space="preserve">/a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18</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rim Indicator</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e Time</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t Fitted</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2:23:00Z</dcterms:created>
  <dc:creator>Jim Hammerton</dc:creator>
  <dc:description/>
  <cp:keywords/>
  <dc:language>en-US</dc:language>
  <cp:lastModifiedBy>Peter Fincham</cp:lastModifiedBy>
  <cp:lastPrinted>2010-11-03T10:22:00Z</cp:lastPrinted>
  <dcterms:modified xsi:type="dcterms:W3CDTF">2019-05-21T15:55:00Z</dcterms:modified>
  <cp:revision>17</cp:revision>
  <dc:subject/>
  <dc:title>British Gliding Association</dc:title>
</cp:coreProperties>
</file>