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Minimum Inspection Programme: - Scheibe 28A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[Programme based on ‘Design Holder Data’]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tbl>
      <w:tblPr>
        <w:tblW w:w="1055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465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shd w:fill="EDEDED" w:val="clear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WORK PACK : -  Scheduled Maintenance</w:t>
              <w:tab/>
              <w:t>[ 100 Hour / Annual Inspection]</w:t>
              <w:tab/>
            </w:r>
          </w:p>
          <w:p>
            <w:pPr>
              <w:pStyle w:val="Normal"/>
              <w:shd w:fill="EDEDED" w:val="clear"/>
              <w:spacing w:before="0" w:after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“</w:t>
            </w: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Customised” for SCHEIBE SF28A aircraft</w:t>
            </w:r>
          </w:p>
          <w:p>
            <w:pPr>
              <w:pStyle w:val="Normal"/>
              <w:spacing w:before="0" w:after="0"/>
              <w:ind w:left="3600" w:firstLine="720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3867"/>
      </w:tblGrid>
      <w:tr>
        <w:trPr>
          <w:trHeight w:val="9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aintenance Organisation / Pilot-Owner / AME Name: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Approval Reference AME No:/ Pilot Lic. / BGA No.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Site where maintenance being accomplished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Workpack Ref:-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age 1 of 9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ote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Enter total pages of work pack issued</w:t>
            </w:r>
          </w:p>
        </w:tc>
      </w:tr>
      <w:tr>
        <w:trPr>
          <w:trHeight w:val="194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cs="Franklin Gothic Medium"/>
                <w:color w:val="548DD4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548DD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color w:val="548DD4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A/C Reg’n.: -  </w:t>
            </w: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G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24"/>
                <w:szCs w:val="24"/>
              </w:rPr>
              <w:t xml:space="preserve">-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              Type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18"/>
                <w:szCs w:val="18"/>
              </w:rPr>
              <w:t xml:space="preserve">:- 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24"/>
                <w:szCs w:val="24"/>
              </w:rPr>
              <w:t>Scheibe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24"/>
                <w:szCs w:val="24"/>
              </w:rPr>
              <w:t>28A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18"/>
                <w:szCs w:val="18"/>
              </w:rPr>
              <w:t xml:space="preserve">    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Serial No:  </w:t>
            </w:r>
            <w:r>
              <w:rPr>
                <w:rFonts w:cs="Franklin Gothic Medium" w:ascii="Franklin Gothic Medium" w:hAnsi="Franklin Gothic Medium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              Total Flying Hours: 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left" w:pos="5790" w:leader="none"/>
                <w:tab w:val="left" w:pos="6000" w:leader="none"/>
                <w:tab w:val="center" w:pos="6199" w:leader="none"/>
                <w:tab w:val="left" w:pos="8475" w:leader="none"/>
                <w:tab w:val="left" w:pos="8565" w:leader="none"/>
              </w:tabs>
              <w:spacing w:before="0" w:after="0"/>
              <w:rPr>
                <w:rFonts w:ascii="Franklin Gothic Medium" w:hAnsi="Franklin Gothic Medium" w:cs="Franklin Gothic Medium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left" w:pos="5790" w:leader="none"/>
                <w:tab w:val="left" w:pos="6000" w:leader="none"/>
                <w:tab w:val="center" w:pos="6199" w:leader="none"/>
                <w:tab w:val="left" w:pos="8475" w:leader="none"/>
                <w:tab w:val="left" w:pos="8565" w:leader="none"/>
              </w:tabs>
              <w:spacing w:before="0" w:after="0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ngine Type</w:t>
            </w:r>
            <w:r>
              <w:rPr>
                <w:rFonts w:cs="Franklin Gothic Medium" w:ascii="Franklin Gothic Medium" w:hAnsi="Franklin Gothic Medium"/>
                <w:color w:val="4F81BD"/>
                <w:sz w:val="24"/>
                <w:szCs w:val="24"/>
              </w:rPr>
              <w:t>- LIMBACH</w:t>
            </w:r>
            <w:r>
              <w:rPr>
                <w:rFonts w:cs="Franklin Gothic Medium" w:ascii="Franklin Gothic Medium" w:hAnsi="Franklin Gothic Medium"/>
                <w:color w:val="4F81BD"/>
                <w:sz w:val="18"/>
                <w:szCs w:val="1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color w:val="4F81BD"/>
                <w:sz w:val="24"/>
                <w:szCs w:val="24"/>
              </w:rPr>
              <w:t>SL 1700 – EA1</w:t>
            </w:r>
            <w:r>
              <w:rPr>
                <w:rFonts w:cs="Franklin Gothic Medium" w:ascii="Franklin Gothic Medium" w:hAnsi="Franklin Gothic Medium"/>
                <w:color w:val="4F81BD"/>
                <w:sz w:val="18"/>
                <w:szCs w:val="18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  Serial No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18"/>
                <w:szCs w:val="18"/>
              </w:rPr>
              <w:t xml:space="preserve">:                        </w:t>
            </w:r>
            <w:r>
              <w:rPr>
                <w:rFonts w:cs="Franklin Gothic Medium" w:ascii="Franklin Gothic Medium" w:hAnsi="Franklin Gothic Medium"/>
                <w:b/>
                <w:color w:val="548DD4"/>
              </w:rPr>
              <w:t xml:space="preserve"> -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ours since new/overhaul</w:t>
              <w:tab/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left" w:pos="5790" w:leader="none"/>
                <w:tab w:val="left" w:pos="6000" w:leader="none"/>
                <w:tab w:val="center" w:pos="6199" w:leader="none"/>
                <w:tab w:val="left" w:pos="8475" w:leader="none"/>
                <w:tab w:val="left" w:pos="8565" w:leader="none"/>
              </w:tabs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left" w:pos="5850" w:leader="none"/>
                <w:tab w:val="center" w:pos="6199" w:leader="none"/>
                <w:tab w:val="left" w:pos="8475" w:leader="none"/>
              </w:tabs>
              <w:spacing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ropeller type-</w:t>
            </w:r>
            <w:r>
              <w:rPr>
                <w:rFonts w:cs="Franklin Gothic Medium" w:ascii="Franklin Gothic Medium" w:hAnsi="Franklin Gothic Medium"/>
                <w:b/>
                <w:color w:val="4F81BD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24"/>
                <w:szCs w:val="24"/>
              </w:rPr>
              <w:t>HOFFMANN</w:t>
            </w:r>
            <w:r>
              <w:rPr>
                <w:rFonts w:cs="Franklin Gothic Medium" w:ascii="Franklin Gothic Medium" w:hAnsi="Franklin Gothic Medium"/>
                <w:b/>
                <w:color w:val="4F81BD"/>
                <w:sz w:val="24"/>
                <w:szCs w:val="24"/>
              </w:rPr>
              <w:t xml:space="preserve"> HO – V62/L 150A</w:t>
            </w:r>
            <w:r>
              <w:rPr>
                <w:rFonts w:cs="Franklin Gothic Medium" w:ascii="Franklin Gothic Medium" w:hAnsi="Franklin Gothic Medium"/>
                <w:b/>
                <w:color w:val="4F81BD"/>
                <w:sz w:val="18"/>
                <w:szCs w:val="1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Serial No:                   Hours since new/overhaul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left" w:pos="5850" w:leader="none"/>
                <w:tab w:val="center" w:pos="6199" w:leader="none"/>
                <w:tab w:val="left" w:pos="8475" w:leader="none"/>
              </w:tabs>
              <w:spacing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925" w:leader="none"/>
                <w:tab w:val="left" w:pos="8505" w:leader="none"/>
              </w:tabs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Check being carried out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   100 Flying Hours / or Annual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Check Start Date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ab/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Completion Date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011"/>
        <w:gridCol w:w="2694"/>
      </w:tblGrid>
      <w:tr>
        <w:trPr>
          <w:trHeight w:val="6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Maintenance Manual Referenc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ote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 Maintenance Manuals must be to the latest revis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Issue / Revision N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Date :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Airframe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24"/>
                <w:szCs w:val="24"/>
              </w:rPr>
              <w:t xml:space="preserve">: -    </w:t>
            </w:r>
            <w:r>
              <w:rPr>
                <w:b/>
                <w:color w:val="548DD4"/>
                <w:sz w:val="24"/>
                <w:szCs w:val="24"/>
              </w:rPr>
              <w:t>SCHEIBE FALK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Issue 2 Oct 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4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ngine</w:t>
            </w:r>
            <w:r>
              <w:rPr>
                <w:rFonts w:cs="Franklin Gothic Medium" w:ascii="Franklin Gothic Medium" w:hAnsi="Franklin Gothic Medium"/>
                <w:b/>
                <w:color w:val="548DD4"/>
                <w:sz w:val="18"/>
                <w:szCs w:val="18"/>
              </w:rPr>
              <w:t>:</w:t>
            </w:r>
            <w:r>
              <w:rPr>
                <w:rFonts w:cs="Franklin Gothic Medium" w:ascii="Franklin Gothic Medium" w:hAnsi="Franklin Gothic Medium"/>
                <w:b/>
                <w:color w:val="548DD4"/>
              </w:rPr>
              <w:t xml:space="preserve"> - </w:t>
            </w:r>
            <w:r>
              <w:rPr>
                <w:b/>
                <w:color w:val="548DD4"/>
                <w:sz w:val="24"/>
                <w:szCs w:val="24"/>
              </w:rPr>
              <w:t>LIMBACH - L 17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 / 92 Revision 2 (07 / 9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3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Franklin Gothic Medium" w:hAnsi="Franklin Gothic Medium" w:cs="Franklin Gothic Medium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Variable propeller: - </w:t>
            </w:r>
            <w:r>
              <w:rPr>
                <w:rFonts w:cs="Franklin Gothic Medium" w:ascii="Franklin Gothic Medium" w:hAnsi="Franklin Gothic Medium"/>
                <w:b/>
                <w:color w:val="8EAADB"/>
                <w:sz w:val="24"/>
                <w:szCs w:val="24"/>
              </w:rPr>
              <w:t>HOFFMANN</w:t>
            </w:r>
            <w:r>
              <w:rPr>
                <w:rFonts w:cs="Franklin Gothic Medium" w:ascii="Franklin Gothic Medium" w:hAnsi="Franklin Gothic Medium"/>
                <w:b/>
                <w:color w:val="8496B0"/>
                <w:sz w:val="24"/>
                <w:szCs w:val="24"/>
              </w:rPr>
              <w:t xml:space="preserve"> -</w:t>
            </w:r>
            <w:r>
              <w:rPr>
                <w:rFonts w:cs="Franklin Gothic Medium" w:ascii="Franklin Gothic Medium" w:hAnsi="Franklin Gothic Medium"/>
                <w:b/>
                <w:color w:val="8496B0"/>
                <w:sz w:val="18"/>
                <w:szCs w:val="18"/>
              </w:rPr>
              <w:t xml:space="preserve"> </w:t>
            </w:r>
            <w:r>
              <w:rPr>
                <w:b/>
                <w:color w:val="548DD4"/>
                <w:sz w:val="24"/>
                <w:szCs w:val="24"/>
              </w:rPr>
              <w:t>E0107-72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New Edition Aug 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tbl>
      <w:tblPr>
        <w:tblW w:w="105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PILOT – OWNER MAINTENA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C00000"/>
                <w:sz w:val="18"/>
                <w:szCs w:val="18"/>
              </w:rPr>
              <w:t>Shall be performed and certified: -in accordance with EASA Part M (M.L) M.A. 803; with limitations as listed,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C00000"/>
                <w:sz w:val="18"/>
                <w:szCs w:val="18"/>
              </w:rPr>
              <w:t>in Table Part A (AMC to Appendix VIII) [See also; BGA AMP 2–1 January 2016]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Cs w:val="18"/>
              </w:rPr>
              <w:t>DECLARATION BY OWNER: -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C00000"/>
                <w:sz w:val="18"/>
                <w:szCs w:val="18"/>
              </w:rPr>
              <w:t>I hereby declare that this Maintenance Programme, is applicable to the aircraft referred to above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C00000"/>
                <w:sz w:val="18"/>
                <w:szCs w:val="18"/>
              </w:rPr>
              <w:t>and that I am fully responsible for its content and in particular any ‘Deviations’ introduced, as regards the Design Approved Holder recommendation. (TBO’s etc)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>SIGNED: - Pilot / Owner ............................................Date:- .................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This aircraft cannot be used for ‘Commercial Operations’. </w:t>
            </w:r>
            <w:r>
              <w:rPr>
                <w:rFonts w:cs="Franklin Gothic Medium" w:ascii="Franklin Gothic Medium" w:hAnsi="Franklin Gothic Medium"/>
                <w:color w:val="C00000"/>
                <w:sz w:val="18"/>
                <w:szCs w:val="18"/>
              </w:rPr>
              <w:t>[Maintenance Programme to be reviewed Annually]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color w:val="C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</w:rPr>
              <w:t>*[SEE PAGE 9 FOR LIST OF MAINTENANCE DEVIATIONS] *</w:t>
            </w:r>
          </w:p>
          <w:p>
            <w:pPr>
              <w:pStyle w:val="Normal"/>
              <w:spacing w:before="0" w:after="0"/>
              <w:jc w:val="center"/>
              <w:rPr>
                <w:rFonts w:ascii="Franklin Gothic Medium" w:hAnsi="Franklin Gothic Medium" w:cs="Franklin Gothic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75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755" w:leader="none"/>
        </w:tabs>
        <w:spacing w:before="0" w:after="0"/>
        <w:jc w:val="center"/>
        <w:rPr>
          <w:b/>
          <w:b/>
        </w:rPr>
      </w:pPr>
      <w:r>
        <w:rPr>
          <w:b/>
        </w:rPr>
        <w:t>FINAL CHECKS: - (Include with all checks except for the Pre-Flight Check and Check A)</w:t>
      </w:r>
    </w:p>
    <w:p>
      <w:pPr>
        <w:pStyle w:val="Normal"/>
        <w:spacing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5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01"/>
        <w:gridCol w:w="1134"/>
        <w:gridCol w:w="1134"/>
        <w:gridCol w:w="1239"/>
        <w:gridCol w:w="1114"/>
      </w:tblGrid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sz w:val="16"/>
                <w:szCs w:val="16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Interv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sz w:val="16"/>
                <w:szCs w:val="16"/>
              </w:rPr>
              <w:t>Qualifying Mechanic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OT/OWNE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ying    Inspecto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OT/OWNER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755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GROUND RUN:   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7"/>
        <w:gridCol w:w="1073"/>
        <w:gridCol w:w="1139"/>
        <w:gridCol w:w="1165"/>
        <w:gridCol w:w="1144"/>
      </w:tblGrid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plant, liquid, air and gas systems for leaks during and following ground run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struments, systems and services.  Radio for electromagnetic interferenc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/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ing ground run, ensure all cowlings, access panels and doors are secur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ERTIFICATION: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16"/>
        <w:gridCol w:w="1049"/>
        <w:gridCol w:w="1134"/>
        <w:gridCol w:w="1246"/>
        <w:gridCol w:w="1145"/>
      </w:tblGrid>
      <w:tr>
        <w:trPr>
          <w:trHeight w:val="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pack and Log Book entries have been completed and certified.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[Check compliance with AD’s &amp; BGA TNS items]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re items due in accordance with CAP 543 or the alternative document or system acceptable to the CAA / EASA, have been accomplished and certified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YPE CERTIFICATE AND SCHEDULE REVIEW: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27"/>
        <w:gridCol w:w="1053"/>
        <w:gridCol w:w="1168"/>
        <w:gridCol w:w="1241"/>
        <w:gridCol w:w="1099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plane complies with the type certificate data sheet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TCDS A 107 Rev. 1 (14 Sept 200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“Minimum Inspection Programme” for continued suitability against Aircraft ‘current usage’ /Storage conditions and any ‘Findings’ component failure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UPDATE LIST OF ‘DEVIATIONS’ FROM RECOMMENDED MAINTENANCE INTERVALS; TBO’S ETC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tory placards remain installed and legible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ermitted Variations to Maintenance Programme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IAW. EASA / CA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‘</w:t>
            </w:r>
            <w:r>
              <w:rPr>
                <w:b/>
                <w:sz w:val="18"/>
                <w:szCs w:val="18"/>
              </w:rPr>
              <w:t xml:space="preserve">FLYING HOURS’ : -                </w:t>
            </w: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b/>
                <w:sz w:val="18"/>
                <w:szCs w:val="18"/>
              </w:rPr>
              <w:t>50 Hr / 100 Hr + 10%) (More than 5000 Hrs:  + 500 Hr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‘</w:t>
            </w:r>
            <w:r>
              <w:rPr>
                <w:b/>
                <w:sz w:val="18"/>
                <w:szCs w:val="18"/>
              </w:rPr>
              <w:t>CALENDAR TIME’ : -              (1 Year or Less: + 10% or + 1 Month) (Up to 3 years: + 2 months) (More than 3 years: + 3 month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‘</w:t>
            </w:r>
            <w:r>
              <w:rPr>
                <w:b/>
                <w:sz w:val="18"/>
                <w:szCs w:val="18"/>
              </w:rPr>
              <w:t>LANDING CYCLES’ : -             (500 Landings or Less. + 10% or + 25 Landings) (More than 500 Landings + 10% or + 500 Landing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OF RELEASE TO SERVICE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</w:rPr>
              <w:t>Certifies that the work specified, except as otherwise specified, was carried out in accordance with Part M (M-L) and in respect to that work, the aircraft is considered ready for release to service.’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ign.......................  Name............................  Licence / Authorisation # ..............................   Date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IRFRAME INSPECTION ROUTINE</w:t>
      </w:r>
    </w:p>
    <w:p>
      <w:pPr>
        <w:pStyle w:val="Normal"/>
        <w:spacing w:before="0" w:after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6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006"/>
        <w:gridCol w:w="1134"/>
        <w:gridCol w:w="1134"/>
        <w:gridCol w:w="1134"/>
        <w:gridCol w:w="1121"/>
      </w:tblGrid>
      <w:tr>
        <w:trPr>
          <w:trHeight w:val="5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Inter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ying Mechanic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OT/OWNE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ying    Inspecto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OT/OWNER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NERA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122"/>
        <w:gridCol w:w="1097"/>
        <w:gridCol w:w="1108"/>
        <w:gridCol w:w="1207"/>
        <w:gridCol w:w="107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Task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rior to inspection, ensure the aircraft is clean; Inspect for security, damage, integrity, drain/vent holes clear, signs of overheating, leaks, chafing and condition appropriate to the particular task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rication / Servici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icate and Replenish fluids, in accordance with manufacturer’s requirements and ‘specifications’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/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i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Review weighing record, to establish no changes against installed equipment. </w:t>
            </w:r>
            <w:r>
              <w:rPr>
                <w:b/>
                <w:color w:val="FF0000"/>
                <w:sz w:val="18"/>
                <w:szCs w:val="18"/>
              </w:rPr>
              <w:t>(Confirm in compliance with Reg’n Part – NCO)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CKPIT / FUSELAGE / WING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39"/>
        <w:gridCol w:w="1030"/>
        <w:gridCol w:w="1263"/>
        <w:gridCol w:w="1258"/>
        <w:gridCol w:w="1219"/>
      </w:tblGrid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Canopy door operation, Locking, integrity, emergency jettison. Condition of ‘glazing’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hr/Annua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Fuselage / &amp; 4 Wing fittings for deformation, cracks and pla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hr/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ttachment bolts, for security &amp; play (Max play 0.1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hr/Annu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seat belts &amp; shoulder harnesses as well as buckles and their fastenings for damage, satisfactory ‘locking’ and ‘unlocking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hr/Annu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ailwheel steering; all controls on fuselage, wings, spoilers and Landing gear, for ease of movement, play and defec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ll connections of steering controls and spoilers for any defects, play and securit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operation of Brake lever for ease of operat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control cables (and controls), spoiler cables, wheel brake cable, for twists and wear (especially at Guide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Rudder pedals for play and secur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Rudder pedal adjustment, functional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cable pulleys and guide connectors for play and we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AIRFRAME INSPECTION ROUTINE (Continued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CKPIT / FUSELAGE / WING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41"/>
        <w:gridCol w:w="992"/>
        <w:gridCol w:w="1263"/>
        <w:gridCol w:w="1289"/>
        <w:gridCol w:w="1219"/>
      </w:tblGrid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Spoilers for symmetrical deploy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 Maintenance Manual for adjustmen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effectiveness of wheel brak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just if necessar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ll cockpit Instrument, for condition, function and correct marking. Including magnetic compass and rad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mandatory placards are complete (ref. Operations Manu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function of Fuel val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condition of Fabric covering and paint on wings, ailer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fuselage for deformation, fabric covering and paint damag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ally on Wheel cover and bottom of fuselag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rudder and elevator for fabric , paint cond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in dynamic pressure 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134"/>
        <w:gridCol w:w="1276"/>
        <w:gridCol w:w="12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Pitot tube and hose assemblies for condition and secur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fuselage frame and Landing gear, for damag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wheels for play and condi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e pressure (Fixed Single wheel 8.00x 4) 1.8 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e pressure (tail wheel &amp; stabilizers)  2.5 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‘stabilizers’ and fittings for wear and condit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ll drainage holes for blocka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ally in fuselage, landing gear, spoiler and lower rudder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ileron bearings for play (Axial &amp; rad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ileron gap to the wing ( also at full range of mov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mounting of horizontal stabiliz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elevator bearings and trim hinges for wear and securi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Vertical fin for damage and secur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Rudder bearings and drive for dama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Rudder and Elevator for sufficient gap, at full range of move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9"/>
        <w:gridCol w:w="1134"/>
        <w:gridCol w:w="1134"/>
        <w:gridCol w:w="1276"/>
        <w:gridCol w:w="1219"/>
      </w:tblGrid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ricate aeroplane in accordance with type design organisation recommendations. </w:t>
            </w:r>
            <w:r>
              <w:rPr>
                <w:b/>
                <w:sz w:val="18"/>
                <w:szCs w:val="18"/>
              </w:rPr>
              <w:t xml:space="preserve"> IAW SCHEIBE Check List (04/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R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‘</w:t>
      </w:r>
      <w:r>
        <w:rPr>
          <w:b/>
        </w:rPr>
        <w:t xml:space="preserve">EASA Part M Light’ MINIMUM INSPECTION PROGRAMME [Scheibe]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MBACH L 1700 ENGINE INSPECTION ROUTINE</w:t>
      </w:r>
    </w:p>
    <w:p>
      <w:pPr>
        <w:pStyle w:val="Normal"/>
        <w:spacing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134"/>
        <w:gridCol w:w="1134"/>
        <w:gridCol w:w="1248"/>
        <w:gridCol w:w="1105"/>
      </w:tblGrid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k Interv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sz w:val="16"/>
                <w:szCs w:val="16"/>
              </w:rPr>
              <w:t>Qualifying  Mechanic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OT/OWNE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sz w:val="16"/>
                <w:szCs w:val="16"/>
              </w:rPr>
              <w:t>Qualifying  Inspector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OT/OWNER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134"/>
        <w:gridCol w:w="1276"/>
        <w:gridCol w:w="1077"/>
      </w:tblGrid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visual inspection of engine; Take note of any signs of ‘fluid or gas’ lea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Induction air filter; Clean or Re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urettor, check pushrods &amp; joints for wear; Lu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fuel bowl; check Float and Needle valve; install with new seal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h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mantle and check carburettor diaphragm; replace as necess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up Carburettor Oil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Fuel filter; remove and cle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Fuel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&amp; Set Valve clearances (Inlet &amp; Exhau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heck Valve Shaft Projection Length </w:t>
            </w:r>
            <w:r>
              <w:rPr>
                <w:b/>
                <w:color w:val="FF0000"/>
                <w:sz w:val="18"/>
                <w:szCs w:val="18"/>
              </w:rPr>
              <w:t>(IAW Limbach AD 1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H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Alternator Drive Be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Spark Plugs. </w:t>
            </w:r>
            <w:r>
              <w:rPr>
                <w:b/>
                <w:color w:val="FF0000"/>
                <w:sz w:val="18"/>
                <w:szCs w:val="18"/>
              </w:rPr>
              <w:t>(Recommended replacement 150-200H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 out Cylinder Compression Check. (By Differential pressure meth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0 hrs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4"/>
        <w:gridCol w:w="674"/>
        <w:gridCol w:w="674"/>
        <w:gridCol w:w="674"/>
      </w:tblGrid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linder Pressure Drop.   x/80 p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l. #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73"/>
        <w:gridCol w:w="1057"/>
        <w:gridCol w:w="1180"/>
        <w:gridCol w:w="1159"/>
        <w:gridCol w:w="1138"/>
      </w:tblGrid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Exhaust sys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ll fuel &amp; Oil Flexible hoses for condi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(Check in service Life limits Replace at 5Yrs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engine mount frame and attach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 Magneto, check Timing and condition of Har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‘Life’ as Slick recommended 250Hrs </w:t>
            </w:r>
            <w:r>
              <w:rPr>
                <w:b/>
                <w:color w:val="FF0000"/>
                <w:sz w:val="18"/>
                <w:szCs w:val="18"/>
              </w:rPr>
              <w:t>(See Slick SB 1-89B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s &amp;An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ll engine controls, full and free mov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Starter motor secur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lternator secur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EASA Part M Light’ MINIMUM INSPECTION PROGRAMME [Scheibe]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MBACH L 1700 ENGINE INSPECTION ROUTINE (Continue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34"/>
        <w:gridCol w:w="1276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condition and security of all electrical wiring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in engine Oil. Check oil Filter screen for any contamination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tal Flake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34"/>
        <w:gridCol w:w="1276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enish Engine Oil, with approved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34"/>
        <w:gridCol w:w="1276"/>
        <w:gridCol w:w="10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engine Fuel Shut-Off Valve. Functional Check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Note:-TM 653-70 has been complied with. 8Year Renewal N/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ELLER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9"/>
        <w:gridCol w:w="1134"/>
        <w:gridCol w:w="1134"/>
        <w:gridCol w:w="1134"/>
        <w:gridCol w:w="1361"/>
      </w:tblGrid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ve propeller spinner; clean propeller thoroughl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pect Blade Leading Edge Erosion Sheath for proper Bo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See info Hoffmann S.L. 61 – 12 – 04E 4 P. Date. May 21 20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Hub Parts for cracks and correct fix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[See S.B 61 – 11 – 03E 25A Date 05.Mar. 2013]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rust ring we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Governor bearings, for free movement and wear. Check play between thrust ring and bear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Pitch Change for free movemen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ee Also EASA AD 2005-370 &amp; Hoffmann SB 61-11-03 E16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blade trac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compliance with Hoffmann SB’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See Statement of ‘Deviation’ by Pilot/Owner, Page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Deviation from Calendar time only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[SB 61-10-03 E 1 AK 08 Dec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Recommended “T.B.O,” 1000Hrs or 72Month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 xml:space="preserve">(Carry out engine ground run upon completion [Record operation, check for leaks} 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VIONICS: - RADIO/ COMMS / NAV / TRANSPOND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134"/>
        <w:gridCol w:w="1134"/>
        <w:gridCol w:w="1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R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Check VHF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R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Check ATC 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R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Check Aerials and c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IN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100 hr &amp; AN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EASA Part M Light’ MINIMUM INSPECTION PROGRAMME [Scheibe]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inimum Inspection Programme [ Review and Amend Annually ]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List of ‘Time Limited Tasks’ / Additional Inspections / Component Change Record) </w:t>
      </w:r>
    </w:p>
    <w:p>
      <w:pPr>
        <w:pStyle w:val="Normal"/>
        <w:spacing w:lineRule="auto" w:line="240" w:before="0" w:after="0"/>
        <w:jc w:val="center"/>
        <w:rPr/>
      </w:pPr>
      <w:r>
        <w:rPr/>
        <w:t>Specific to Aircraft Registration / Serial Number.)</w:t>
      </w:r>
    </w:p>
    <w:p>
      <w:pPr>
        <w:pStyle w:val="Normal"/>
        <w:spacing w:lineRule="auto" w:line="240" w:before="0" w:after="0"/>
        <w:jc w:val="center"/>
        <w:rPr/>
      </w:pPr>
      <w:r>
        <w:rPr/>
        <w:t>LIST: - Of Any other Special Inspections / Deviation’s from Recommended ‘T.B.O. / Recommendations required due specific Operating Environment and/or Storage conditions; as determined by Owner / Operator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59"/>
        <w:gridCol w:w="1766"/>
        <w:gridCol w:w="2246"/>
        <w:gridCol w:w="1086"/>
      </w:tblGrid>
      <w:tr>
        <w:trPr>
          <w:trHeight w:val="9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eference #Scheibe 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amp;/or LIMB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Hoffman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Tas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 of Inspec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‘</w:t>
            </w:r>
            <w:r>
              <w:rPr>
                <w:b/>
                <w:sz w:val="18"/>
                <w:szCs w:val="18"/>
              </w:rPr>
              <w:t>LIFE REMAINING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20"/>
                <w:szCs w:val="20"/>
              </w:rPr>
              <w:t xml:space="preserve">Flying </w:t>
            </w:r>
            <w:r>
              <w:rPr>
                <w:b/>
                <w:sz w:val="18"/>
                <w:szCs w:val="18"/>
              </w:rPr>
              <w:t>Hours / Landings or Calendar Date.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y Completio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or Change Approv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 109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Electrical Tachome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G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of ‘Wooden Structures’ / Fab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lue / Joint Failur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A AD # 2009-01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&amp; Tab, Drive Arm of the Mechanical Elevator Trim Tab ‘Inspect / Repa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Correct assembly of aircraft and functional check of control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[Ensure fitting of ‘Wing Pins’ &amp; Safety Lock Pin IAW TN 770-14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ACH A/C R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A 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-001/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otellier Ball and Socket Connectors with Lock Plates. Check wear &amp; security of locking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A 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-001/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otellier Ball and Socket Connectors (Type 45 ratchet). Check wear &amp; Security of Locking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BG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eat Harnes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ondition / Locking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ily Insp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LIFE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Condi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G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 S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viation Record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3 Year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ilot / Owner ‘DEVIATION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ASA Part-N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G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‘Weight &amp; Balance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peat every 8 Year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e EASA Regulation Part-N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 8 Yearl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ilot / Owner ‘DEVIATION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ASA Part-N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EIBE M.M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of ‘Flexible fuel hoses’ in fuselag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Year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CAP 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 #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TB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N CONDITION) </w:t>
            </w:r>
            <w:r>
              <w:rPr>
                <w:sz w:val="20"/>
                <w:szCs w:val="20"/>
              </w:rPr>
              <w:t>Providing all AD’s &amp; SB’s complied with and IAW CAA CAP 747 GR #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Condi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T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ck 4330 Magneto Inspect IAW SB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Impulse Coupling. ‘Timing’ to engi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[Recommended Inspection / T.B.O. 250Hrs, if Single Mag. Or 500Hr Dual Mag Installation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Hr &amp;/or ANNU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Bay Flexible Hoses (Fuel &amp; Oil) 5 Year Life. [Unless TEFLON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Year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e ‘Deviation’ D 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ff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 Propeller TB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P. Propeller Overha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000 Hrs / 6Years / 72 month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nnual Inspection &amp; review of condition and functional chec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Pilot / Owner ‘DEVIATION’ from Design Approval Holder recommend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EASA Part M Light’ MINIMUM INSPECTION PROGRAMME [Scheibe]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imum Inspection Programme [ Review and Amend Annually ]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continued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843"/>
        <w:gridCol w:w="1692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3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ab/>
              <w:t>INITIAL / DUPL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of CONTR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sation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 / D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Insp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sation no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 / Date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R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fit: - L/H : R/H : Correct Sense/Range of Mo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fit: - Correct Sense/Range of Mo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V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fit: - Correct Sense/Range of Mo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NGINE CONTR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gging / Adjustments &amp; Range of Mo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CORD: - ALTIMETER &amp; ASI CALIBRATION TEST RESU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CORD: - FLYING CONTROLS: RANGE of MOVEMENT’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NNU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AW MA.402 (f) ] UPON THE COMPLETION OF ALL MAINTENAN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</w:rPr>
              <w:t xml:space="preserve">IT HAS BEEN VERIFIED THAT THE AIRCRAFT / COMPONENT IS CLEAR OF ALL TOOLS, EQUIPMENT AND ANY OTHER EXTRANEOUS PARTS OR MATERIAL AND THAT ALL ACCESS PANELS REMOVED, HAVE BEEN REFITT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uthority # ............................                                      SIGNED ...................................                                                        Date: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 xml:space="preserve">EASA Part M Light’ MINIMUM INSPECTION PROGRAMME [Scheibe]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inimum Inspection Programme [ Review and Amend Annually ] (continued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MAINTENANCE ‘DEVIATION’S’ AGREED AND ACCEPTED BY PILOT / OWNER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E MEANS of COMPLIA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 &amp; 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ffmann VP Propeller (TB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</w:rPr>
              <w:t>Deviation’ with regard to Calendar time only.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‘Low annual utilisation’ and satisfactory hangar storage conditions; the repeat visual inspection (IAW P01 to P07 M.I.P.) is deemed ‘safe operation’ beyond ‘Type Approval Holder’ recommend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BO recommendatio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[Max 1000 Hrs &amp;/or 72 mo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AW SB 61-10-03 E 1 AK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tic Comp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Repeat 3 yearly ‘Check swing’ can be dispensed with, (Day / VMC Flig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roviding an alternative confirmation of Heading (I.E. GPS) is available and that ‘Magnetic Compass’ remains fully serviceable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[EASA Part-NCO. AMC 1. NCO.IDE. A. 120 (a) &amp; (1) NCO.IDE. A. 125 (a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“</w:t>
            </w:r>
            <w:r>
              <w:rPr>
                <w:b/>
                <w:color w:val="FF0000"/>
                <w:sz w:val="20"/>
                <w:szCs w:val="20"/>
              </w:rPr>
              <w:t>Magnetic Compass or Equivalent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C Weighi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‘Changes to Aircraft’, Modification / Equipment; since Initial Weigh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y Weight change within +/ - 0.5% of Original Initial Weigh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ecommended 8-year repeat reweighing of the aircraft can be dispensed with, if the requirements of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[EASA Part-NCO Subpart C. GMI. NCO. POL. 105] </w:t>
            </w:r>
            <w:r>
              <w:rPr>
                <w:b/>
                <w:sz w:val="20"/>
                <w:szCs w:val="20"/>
              </w:rPr>
              <w:t>are 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ch Eng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xible Hos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UE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tend ‘recommended’ 5-year Hose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isual Inspection Annually, remove Fire -proof sheath and check for surface age cracking / check hose flexibility; carry out a pressure leak te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ace washers / seals at end fitt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- To Complete ‘Work Pack’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ACH,” SPARES ISSUED SHEETS” &amp; ANY ADDITIONAL DEFECT / RECTIFICATION WORKSHHEETS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 &amp; Submit A.R.C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 xml:space="preserve">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ab/>
      <w:t>/MIP / Scheibe / Issue 1 / Revision 05</w:t>
      <w:tab/>
      <w:t xml:space="preserve"> 06 SEP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5:00Z</dcterms:created>
  <dc:creator>Ros Williamson</dc:creator>
  <dc:description/>
  <cp:keywords/>
  <dc:language>en-US</dc:language>
  <cp:lastModifiedBy>Luke</cp:lastModifiedBy>
  <dcterms:modified xsi:type="dcterms:W3CDTF">2019-10-2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F5543D2375A4FA5FC613FA7CBA79A</vt:lpwstr>
  </property>
</Properties>
</file>