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240"/>
        <w:rPr>
          <w:color w:val="000000"/>
        </w:rPr>
      </w:pPr>
      <w:r>
        <w:rPr>
          <w:color w:val="000000"/>
        </w:rPr>
        <w:t xml:space="preserve">RISK ASSESSMENT FORM </w:t>
        <w:br/>
        <w:t>Pre-session check for junior activities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ter NAME OF CLUB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rFonts w:cs="Arial"/>
          <w:sz w:val="22"/>
          <w:szCs w:val="22"/>
        </w:rPr>
        <w:t>Date of check</w:t>
      </w:r>
      <w:r>
        <w:rPr>
          <w:rFonts w:cs="Arial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nu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and position of person doing check:</w:t>
      </w:r>
    </w:p>
    <w:p>
      <w:pPr>
        <w:pStyle w:val="Heading3"/>
        <w:spacing w:lineRule="auto" w:line="240" w:before="180" w:after="0"/>
        <w:rPr/>
      </w:pPr>
      <w:r>
        <w:rPr>
          <w:color w:val="000000"/>
        </w:rPr>
        <w:t>Operational area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Check that the area and surroundings are safe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 the area fit and appropriate for activity? </w:t>
        <w:tab/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_1177504084"/>
      <w:bookmarkStart w:id="1" w:name="__Fieldmark__1_1177504084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2_1177504084"/>
      <w:bookmarkStart w:id="3" w:name="__Fieldmark__2_1177504084"/>
      <w:bookmarkEnd w:id="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the hazard, who may be at risk and action taken, if any.)</w:t>
      </w:r>
    </w:p>
    <w:p>
      <w:pPr>
        <w:pStyle w:val="StyleFormElementTopSinglesolidlineAuto075ptLinew"/>
        <w:pBdr>
          <w:top w:val="single" w:sz="6" w:space="1" w:color="000000"/>
          <w:left w:val="single" w:sz="6" w:space="1" w:color="000000"/>
          <w:bottom w:val="single" w:sz="6" w:space="30" w:color="000000"/>
          <w:right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Equip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ck that it is fit and sound for activity and suitable for age group/abil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 the equipment safe and appropriate for activity? </w:t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_1177504084"/>
      <w:bookmarkStart w:id="5" w:name="__Fieldmark__3_1177504084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4_1177504084"/>
      <w:bookmarkStart w:id="7" w:name="__Fieldmark__4_1177504084"/>
      <w:bookmarkEnd w:id="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unsafe equipment, who may be at risk and action taken, if any.</w:t>
      </w:r>
    </w:p>
    <w:p>
      <w:pPr>
        <w:pStyle w:val="StyleFormElementTopSinglesolidlineAuto075ptLinew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FormElementTopSinglesolidlineAuto075ptLinew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FormElementTopSinglesolidlineAuto075ptLinew"/>
        <w:rPr>
          <w:rFonts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2"/>
          <w:szCs w:val="22"/>
          <w:lang w:val="en-US" w:eastAsia="en-US"/>
        </w:rPr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Participants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Check that the attendance register is up to date with medical information and contact details. Check that participants are appropriately attired for the activity.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/are the register(s) in order? </w:t>
        <w:tab/>
        <w:tab/>
        <w:tab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6_1177504084"/>
      <w:bookmarkStart w:id="9" w:name="__Fieldmark__6_1177504084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7_1177504084"/>
      <w:bookmarkStart w:id="11" w:name="__Fieldmark__7_1177504084"/>
      <w:bookmarkEnd w:id="11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581025</wp:posOffset>
                </wp:positionV>
                <wp:extent cx="5718810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49.45pt;mso-wrap-distance-left:9.05pt;mso-wrap-distance-right:9.05pt;mso-wrap-distance-top:0pt;mso-wrap-distance-bottom:0pt;margin-top:45.75pt;mso-position-vertical-relative:text;margin-left:7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current state and action taken, if any.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participants appropriately attired and safe for activity?</w:t>
        <w:br/>
        <w:tab/>
        <w:tab/>
        <w:tab/>
        <w:tab/>
        <w:tab/>
        <w:tab/>
        <w:tab/>
        <w:t xml:space="preserve">Yes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8_1177504084"/>
      <w:bookmarkStart w:id="13" w:name="__Fieldmark__8_1177504084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9_1177504084"/>
      <w:bookmarkStart w:id="15" w:name="__Fieldmark__9_1177504084"/>
      <w:bookmarkEnd w:id="15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no, please outline unsafe equipment/attire and action taken, if 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281305</wp:posOffset>
                </wp:positionV>
                <wp:extent cx="5804535" cy="83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65.6pt;mso-wrap-distance-left:9.05pt;mso-wrap-distance-right:9.05pt;mso-wrap-distance-top:0pt;mso-wrap-distance-bottom:0pt;margin-top:22.15pt;mso-position-vertical-relative:text;margin-left:7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Emergency points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ck that emergency vehicles can access facilities, and that a working telephone is available with access to emergency numbers.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emergency access points checked and operational?</w:t>
        <w:br/>
        <w:tab/>
        <w:tab/>
        <w:tab/>
        <w:tab/>
        <w:tab/>
        <w:tab/>
        <w:tab/>
        <w:t>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11_1177504084"/>
      <w:bookmarkStart w:id="17" w:name="__Fieldmark__11_1177504084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12_1177504084"/>
      <w:bookmarkStart w:id="19" w:name="__Fieldmark__12_1177504084"/>
      <w:bookmarkEnd w:id="19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If no, please outline the issues and action taken, if any.)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 a working telephone available?</w:t>
        <w:tab/>
        <w:tab/>
        <w:tab/>
        <w:t>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4_1177504084"/>
      <w:bookmarkStart w:id="21" w:name="__Fieldmark__14_1177504084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5_1177504084"/>
      <w:bookmarkStart w:id="23" w:name="__Fieldmark__15_1177504084"/>
      <w:bookmarkEnd w:id="23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833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65.6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Label"/>
        <w:rPr/>
      </w:pPr>
      <w:r>
        <w:rPr>
          <w:rFonts w:cs="Arial"/>
          <w:sz w:val="22"/>
          <w:szCs w:val="22"/>
        </w:rPr>
        <w:t>(If no, please outline the issues and action taken, if any.)</w:t>
      </w:r>
    </w:p>
    <w:p>
      <w:pPr>
        <w:pStyle w:val="Heading3"/>
        <w:spacing w:lineRule="auto" w:line="240" w:before="180" w:after="0"/>
        <w:rPr>
          <w:color w:val="000000"/>
        </w:rPr>
      </w:pPr>
      <w:r>
        <w:rPr>
          <w:color w:val="000000"/>
        </w:rPr>
        <w:t>Safety inform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628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49.4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ck that evacuation procedures are published and posted somewhere for all to see. Ensure that volunteers and staff have access to information relating to health and safety. 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e emergency procedures published and accessible to those with responsibility for sessions in the club? </w:t>
        <w:tab/>
        <w:tab/>
        <w:tab/>
        <w:tab/>
        <w:tab/>
        <w:tab/>
        <w:t>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7_1177504084"/>
      <w:bookmarkStart w:id="25" w:name="__Fieldmark__17_1177504084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N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8_1177504084"/>
      <w:bookmarkStart w:id="27" w:name="__Fieldmark__18_1177504084"/>
      <w:bookmarkEnd w:id="27"/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f no, please outline what information is missing and action taken, if any.)</w:t>
      </w:r>
    </w:p>
    <w:p>
      <w:pPr>
        <w:pStyle w:val="FormLabe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Does the club need to take any further action? (If yes, please specify.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628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49.4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13325" cy="6280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rmElemen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Element"/>
                              <w:spacing w:before="20" w:after="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49.45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FormElemen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Element"/>
                        <w:spacing w:before="20" w:after="2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ignOffDetail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ED: </w:t>
        <w:tab/>
        <w:tab/>
        <w:tab/>
        <w:tab/>
        <w:tab/>
        <w:tab/>
        <w:t>DATE:</w:t>
      </w:r>
    </w:p>
    <w:p>
      <w:pPr>
        <w:pStyle w:val="SignOffDetail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p>
      <w:pPr>
        <w:pStyle w:val="Note"/>
        <w:spacing w:before="40" w:after="240"/>
        <w:rPr/>
      </w:pPr>
      <w:r>
        <w:rPr/>
        <w:t>NB A new risk assessment form must be completed at the start of each seas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color w:val="FE000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aps/>
      <w:color w:val="FE000C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 w:val="false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">
    <w:name w:val="Form Label"/>
    <w:basedOn w:val="Normal"/>
    <w:qFormat/>
    <w:pPr>
      <w:spacing w:before="20" w:after="20"/>
    </w:pPr>
    <w:rPr/>
  </w:style>
  <w:style w:type="paragraph" w:styleId="StyleFormElementTopSinglesolidlineAuto075ptLinew">
    <w:name w:val="Style Form Element + Top: (Single solid line Auto  0.75 pt Line w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20" w:after="20"/>
    </w:pPr>
    <w:rPr>
      <w:szCs w:val="20"/>
    </w:rPr>
  </w:style>
  <w:style w:type="paragraph" w:styleId="FormElement">
    <w:name w:val="Form Element"/>
    <w:basedOn w:val="Normal"/>
    <w:qFormat/>
    <w:pPr>
      <w:spacing w:lineRule="auto" w:line="288" w:before="20" w:after="20"/>
    </w:pPr>
    <w:rPr/>
  </w:style>
  <w:style w:type="paragraph" w:styleId="Note">
    <w:name w:val="Note"/>
    <w:basedOn w:val="Normal"/>
    <w:qFormat/>
    <w:pPr/>
    <w:rPr>
      <w:i/>
      <w:sz w:val="20"/>
    </w:rPr>
  </w:style>
  <w:style w:type="paragraph" w:styleId="SignOffDetails">
    <w:name w:val="Sign Off Details"/>
    <w:basedOn w:val="Normal"/>
    <w:qFormat/>
    <w:pPr>
      <w:spacing w:lineRule="auto" w:line="480" w:before="240" w:after="240"/>
    </w:pPr>
    <w:rPr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6:00Z</dcterms:created>
  <dc:creator>Alison</dc:creator>
  <dc:description/>
  <cp:keywords/>
  <dc:language>en-US</dc:language>
  <cp:lastModifiedBy>Alison</cp:lastModifiedBy>
  <dcterms:modified xsi:type="dcterms:W3CDTF">2007-10-05T12:36:00Z</dcterms:modified>
  <cp:revision>3</cp:revision>
  <dc:subject/>
  <dc:title>TEMPLATE 8: RISK ASSESSMENT FORM – Pre-Junior session check</dc:title>
</cp:coreProperties>
</file>